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花开时节的悠然闲适与落花飘零的诗意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之际，春暖无疆</w:t>
      </w:r>
      <w:r>
        <w:rPr>
          <w:sz w:val="32"/>
          <w:szCs w:val="32"/>
        </w:rPr>
        <w:t>&lt;/p&gt;&lt;p&gt;&lt;img src="/static-img/oZQxOG2Hzuv1asKemoqjEPHXf3ZFc4gB_94NFhGL3i0.jpg"&gt;&lt;/p&gt;&lt;p&gt;</w:t>
      </w:r>
      <w:r>
        <w:rPr>
          <w:sz w:val="32"/>
          <w:szCs w:val="32"/>
        </w:rPr>
        <w:t>在这绚烂多彩的季节里，每一朵花都像是一位精致的女仆，穿着她的华丽衣裙，在阳光下轻盈地舞动。红梅、黄菊、紫藤，它们各自展现出独特的情趣和韵味，让人心旷神怡。在这样的时刻，我们仿佛置身于一幅生动而温馨的画卷中，无忧无虑地享受着大自然赋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春风细语</w:t>
      </w:r>
      <w:r>
        <w:rPr>
          <w:sz w:val="32"/>
          <w:szCs w:val="32"/>
        </w:rPr>
        <w:t>&lt;/p&gt;&lt;p&gt;&lt;img src="/static-img/18SxmA64B838kh3ZKEXCqvHXf3ZFc4gB_94NFhGL3i0.jpg"&gt;&lt;/p&gt;&lt;p&gt;</w:t>
      </w:r>
      <w:r>
        <w:rPr>
          <w:sz w:val="32"/>
          <w:szCs w:val="32"/>
        </w:rPr>
        <w:t>随着微风轻拂过枝头，花瓣间似乎也能听到它们柔情蜜意的话语。这不仅仅是空中的幻觉，而是自然界给予我们的一种特殊体验。静坐园中，或许还能听到远处清澈的小溪流水的声音，那些声音与花香交织在一起，形成了一种难以言喻却又令人陶醉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花如雨绵密覆盖</w:t>
      </w:r>
      <w:r>
        <w:rPr>
          <w:sz w:val="32"/>
          <w:szCs w:val="32"/>
        </w:rPr>
        <w:t>&lt;/p&gt;&lt;p&gt;&lt;img src="/static-img/nK_q0KQiOOqpnHnyPIMv-fHXf3ZFc4gB_94NFhGL3i0.jpg"&gt;&lt;/p&gt;&lt;p&gt;</w:t>
      </w:r>
      <w:r>
        <w:rPr>
          <w:sz w:val="32"/>
          <w:szCs w:val="32"/>
        </w:rPr>
        <w:t>当春天渐渐过去，一阵阵凉风吹来，那些曾经满树盛开的鲜艳色彩开始逐渐枯萎，最终从高枝上缓缓坠落。这些落下的花瓣，就像冬日里的雪一样覆盖了整个世界，使得原本干燥的地方变得蓬勃生机。而这种景象，也让人们不禁想起那句“花开春暖闲听落花”的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回响在心田深处</w:t>
      </w:r>
      <w:r>
        <w:rPr>
          <w:sz w:val="32"/>
          <w:szCs w:val="32"/>
        </w:rPr>
        <w:t>&lt;/p&gt;&lt;p&gt;&lt;img src="/static-img/005mbB1IWGfRPp6wJnQYrvHXf3ZFc4gB_94NFhGL3i0.jpg"&gt;&lt;/p&gt;&lt;p&gt;</w:t>
      </w:r>
      <w:r>
        <w:rPr>
          <w:sz w:val="32"/>
          <w:szCs w:val="32"/>
        </w:rPr>
        <w:t>每一次抬头望向那些被风吹散了颜色的树木，都会有那么一份淡淡哀愁涌上心头。这并非悲伤，而是一种对生命短暂而美好的感慨，以及对自然恩赐给我们的所有事物珍惜之情。当我们沉浸于这一幕幕壮观景象时，不由自主地将其化作诗词，用文字去表达内心深处那份无法言说的喜悦与感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于笔端墨痕</w:t>
      </w:r>
      <w:r>
        <w:rPr>
          <w:sz w:val="32"/>
          <w:szCs w:val="32"/>
        </w:rPr>
        <w:t>&lt;/p&gt;&lt;p&gt;&lt;img src="/static-img/GbA_4tZ4bgs4njz3JzXaJ_HXf3ZFc4gB_94NFhGL3i0.jpg"&gt;&lt;/p&gt;&lt;p&gt;</w:t>
      </w:r>
      <w:r>
        <w:rPr>
          <w:sz w:val="32"/>
          <w:szCs w:val="32"/>
        </w:rPr>
        <w:t>正是这样的场面，让许多艺术家们找到他们创作灵感所在。在笔下，他们用自己的方式去捕捉这片刻，这段时间，这个瞬间，将它转化为永恒不可磨灭的作品。每一个字，每一笔，都承载着作者对这个世界的一份热爱，对生活的一份敬畏，以及对于自然万象变化之美的一个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记忆永恒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的那些繁华与凋谢都会成为遥远往昔的一部分。但即使时间长河推移，我们依旧能够通过那些留存至今的手稿或照片，从中寻找那个宁静而充满诗意的瞬间。那时候，“花开春暖闲听落花”，成为了我们心里最温馨最难忘的一个画面和旋律，无论何时何地，只要闭上眼睛，便能重返那片充满希望和幸福的地方。</w:t>
      </w:r>
      <w:r>
        <w:rPr>
          <w:sz w:val="32"/>
          <w:szCs w:val="32"/>
        </w:rPr>
        <w:t>&lt;/p&gt;&lt;p&gt;&lt;a href = "/doc/503338-</w:t>
      </w:r>
      <w:r>
        <w:rPr>
          <w:sz w:val="32"/>
          <w:szCs w:val="32"/>
        </w:rPr>
        <w:t>春日绘卷花开时节的悠然闲适与落花飘零的诗意回声</w:t>
      </w:r>
      <w:r>
        <w:rPr>
          <w:sz w:val="32"/>
          <w:szCs w:val="32"/>
        </w:rPr>
        <w:t>.doc" rel="alternate" download="503338-</w:t>
      </w:r>
      <w:r>
        <w:rPr>
          <w:sz w:val="32"/>
          <w:szCs w:val="32"/>
        </w:rPr>
        <w:t>春日绘卷花开时节的悠然闲适与落花飘零的诗意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