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雄鹰的守护者男人们与自由之翼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雄鹰的守护者：男人们与自由之翼的共鸣</w:t>
      </w:r>
      <w:r>
        <w:rPr>
          <w:sz w:val="32"/>
          <w:szCs w:val="32"/>
        </w:rPr>
        <w:t>&lt;/p&gt;&lt;p&gt;&lt;img src="/static-img/CgJ5VN4flR9Yc8t4KoMGcvHXf3ZFc4gB_94NFhGL3i0.jpg"&gt;&lt;/p&gt;&lt;p&gt;</w:t>
      </w:r>
      <w:r>
        <w:rPr>
          <w:sz w:val="32"/>
          <w:szCs w:val="32"/>
        </w:rPr>
        <w:t>在人类社会中，男人大鸟图成为了一个深刻而复杂的话题。它不仅仅是关于男性的力量和勇气，更是关于他们内心世界的一种反映。在这个主题下，我们可以看到无数个男人们与“大鸟”的故事，他们用自己的方式去追求自由，不论是在自然界还是在人生的旅途上。</w:t>
      </w:r>
      <w:r>
        <w:rPr>
          <w:sz w:val="32"/>
          <w:szCs w:val="32"/>
        </w:rPr>
        <w:t>&lt;/p&gt;&lt;p&gt;</w:t>
      </w:r>
      <w:r>
        <w:rPr>
          <w:sz w:val="32"/>
          <w:szCs w:val="32"/>
        </w:rPr>
        <w:t>首先，让我们来看一下历史上的一个著名案例。公元前</w:t>
      </w:r>
      <w:r>
        <w:rPr>
          <w:sz w:val="32"/>
          <w:szCs w:val="32"/>
        </w:rPr>
        <w:t>5</w:t>
      </w:r>
      <w:r>
        <w:rPr>
          <w:sz w:val="32"/>
          <w:szCs w:val="32"/>
        </w:rPr>
        <w:t>世纪，古希腊有一个英雄，他就是阿基里斯。据说他曾经梦见自己变成了一只巨大的鹰，在天空中翱翔，这个梦象征着他的超凡脱俗和远大的志向。当他投入战斗时，那种像鹰一样冲锋陷阵的英勇形象一直被后人铭记。</w:t>
      </w:r>
      <w:r>
        <w:rPr>
          <w:sz w:val="32"/>
          <w:szCs w:val="32"/>
        </w:rPr>
        <w:t>&lt;/p&gt;&lt;p&gt;&lt;img src="/static-img/gVVQ2lxSSA-iNg2qLFzSSPHXf3ZFc4gB_94NFhGL3i0.jpg"&gt;&lt;/p&gt;&lt;p&gt;</w:t>
      </w:r>
      <w:r>
        <w:rPr>
          <w:sz w:val="32"/>
          <w:szCs w:val="32"/>
        </w:rPr>
        <w:t>再看看现代社会，有许多成功企业家的故事，他们往往以雄鹰或其他猛禽作为公司标志，象征着它们敢于攀登高峰，不畏强敌的精神。这正是“男人大鸟图”所代表的那种领导力和决断力。</w:t>
      </w:r>
      <w:r>
        <w:rPr>
          <w:sz w:val="32"/>
          <w:szCs w:val="32"/>
        </w:rPr>
        <w:t>&lt;/p&gt;&lt;p&gt;</w:t>
      </w:r>
      <w:r>
        <w:rPr>
          <w:sz w:val="32"/>
          <w:szCs w:val="32"/>
        </w:rPr>
        <w:t>此外，还有很多文学作品通过描绘男主角与野生动物之间的情感纠葛，如《麦克白》中的三文鱼、或者《老虎》中的——这些都是对男性内心深处渴望自由、逃离常规生活模式的一种探索。</w:t>
      </w:r>
      <w:r>
        <w:rPr>
          <w:sz w:val="32"/>
          <w:szCs w:val="32"/>
        </w:rPr>
        <w:t>&lt;/p&gt;&lt;p&gt;&lt;img src="/static-img/PyYzobOeZcuqVWbodbEygfHXf3ZFc4gB_94NFhGL3i0.jpg"&gt;&lt;/p&gt;&lt;p&gt;</w:t>
      </w:r>
      <w:r>
        <w:rPr>
          <w:sz w:val="32"/>
          <w:szCs w:val="32"/>
        </w:rPr>
        <w:t>然而，“男人大鸟图”也是一面镜子，它照亮了我们对于男性角色期待的一些不合理或过度简化的地方。在现实生活中，并非所有男子都能达到那样的高度，而那些试图模仿这样的形象的人可能会因为缺乏实际能力而感到挫败，从而产生一种失落感甚至自我怀疑。</w:t>
      </w:r>
      <w:r>
        <w:rPr>
          <w:sz w:val="32"/>
          <w:szCs w:val="32"/>
        </w:rPr>
        <w:t>&lt;/p&gt;&lt;p&gt;</w:t>
      </w:r>
      <w:r>
        <w:rPr>
          <w:sz w:val="32"/>
          <w:szCs w:val="32"/>
        </w:rPr>
        <w:t>因此，无论是历史上的英雄还是现代社会中的领袖，只要他们能够真正理解到“雄鹰”背后的意义，即坚韧不拔、独立自主以及不断追求卓越，那么他们就能在自己的道路上找到方向，并且成为那些真正值得尊敬的人物。而这，也正是我们从“男人大鸟图”这一概念中学到的最重要教训之一。</w:t>
      </w:r>
      <w:r>
        <w:rPr>
          <w:sz w:val="32"/>
          <w:szCs w:val="32"/>
        </w:rPr>
        <w:t>&lt;/p&gt;&lt;p&gt;&lt;img src="/static-img/RMfPjuhkHZmFQmeL_A9K_PHXf3ZFc4gB_94NFhGL3i0.jpg"&gt;&lt;/p&gt;&lt;p&gt;&lt;a href = "/doc/502581-</w:t>
      </w:r>
      <w:r>
        <w:rPr>
          <w:sz w:val="32"/>
          <w:szCs w:val="32"/>
        </w:rPr>
        <w:t>男人大鸟图雄鹰的守护者男人们与自由之翼的共鸣</w:t>
      </w:r>
      <w:r>
        <w:rPr>
          <w:sz w:val="32"/>
          <w:szCs w:val="32"/>
        </w:rPr>
        <w:t>.doc" rel="alternate" download="502581-</w:t>
      </w:r>
      <w:r>
        <w:rPr>
          <w:sz w:val="32"/>
          <w:szCs w:val="32"/>
        </w:rPr>
        <w:t>男人大鸟图雄鹰的守护者男人们与自由之翼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