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英雄谁是英雄小说我怎么知道他就是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说英雄谁是英雄的小说里，世界总是这样安排的。每个人都有自己的故事，每个角色都有自己的人生使命。可是，你知道吗？生活和小说之间，有着细微却又无法忽视的差别。</w:t>
      </w:r>
      <w:r>
        <w:rPr>
          <w:sz w:val="32"/>
          <w:szCs w:val="32"/>
        </w:rPr>
        <w:t>&lt;/p&gt;&lt;p&gt;&lt;img src="/static-img/z5oOVZWOF2o5SmYP7cIOJw8wZaGF8cAtaUmksxHt8HmNUKsRDV8-eSH7Bx53vF7C.jpg"&gt;&lt;/p&gt;&lt;p&gt;</w:t>
      </w:r>
      <w:r>
        <w:rPr>
          <w:sz w:val="32"/>
          <w:szCs w:val="32"/>
        </w:rPr>
        <w:t>我记得，那天下午，我走进了市中心的大图书馆。我不经常来这里，因为我更喜欢在街角的小咖啡店里翻阅旧书。但今天，我心情复杂，需要找寻一些答案。我坐在一张靠窗的椅子上，眼神游离地望向外面繁忙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，一本破旧的纸皮封面的书籍吸引了我的注意。那是一部名为《说英雄谁是英雄》的古典小说。这部作品讲述的是一个普通村民因一次偶然机会被推上了高位，并最终成为了民族解放战争中的重要将领。他从一个默默无闻的人变成了全民族敬仰的英雄。</w:t>
      </w:r>
      <w:r>
        <w:rPr>
          <w:sz w:val="32"/>
          <w:szCs w:val="32"/>
        </w:rPr>
        <w:t>&lt;/p&gt;&lt;p&gt;&lt;img src="/static-img/k5og7Qw-nJTrKFusVztmow8wZaGF8cAtaUmksxHt8HnWSOJmQZ66PaWe8rP4UMLj1ueN0a7h6jreskZkeWOyEA.jpg"&gt;&lt;/p&gt;&lt;p&gt;</w:t>
      </w:r>
      <w:r>
        <w:rPr>
          <w:sz w:val="32"/>
          <w:szCs w:val="32"/>
        </w:rPr>
        <w:t>随着我逐渐深入阅读，这本书让我开始思考生命中真正意义上的“英雄”。在现实生活中，我们往往会用一些标签去定义他人，比如“伟人”、“先锋”、“敢死队员”，甚至只是简单的一个字——“好”。但这背后，是不是真的存在一种普遍认可的事物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，在这个充满迷雾和错觉的世界里，没有绝对正确答案。而我们所谓的“英雄”，可能只不过是在特定的历史时期、特定社会环境下，被人们共同认同并且赞颂的人。在某种程度上，这种认同与赞颂本身就是一种力量，让这些被称作“勇士”的人能够超越平凡，而成为我们心中的传奇人物。</w:t>
      </w:r>
      <w:r>
        <w:rPr>
          <w:sz w:val="32"/>
          <w:szCs w:val="32"/>
        </w:rPr>
        <w:t>&lt;/p&gt;&lt;p&gt;&lt;img src="/static-img/ifNECleyxvPgeyp-HWX8XQ8wZaGF8cAtaUmksxHt8HnWSOJmQZ66PaWe8rP4UMLj1ueN0a7h6jreskZkeWOyEA.jpg"&gt;&lt;/p&gt;&lt;p&gt;</w:t>
      </w:r>
      <w:r>
        <w:rPr>
          <w:sz w:val="32"/>
          <w:szCs w:val="32"/>
        </w:rPr>
        <w:t>然而，当你站在图书馆的一角，看着那些衣衫褴褛、脸上沧桑老者，他们或许曾经也是那个时代里的某个人的模样；他们或许曾经拥有过梦想，也曾经失去了它们。当你再次抬起头，看向窗外奔波的人群，你会发现，“勇敢”、“坚韧”这样的词汇，不再仅仅局限于那些光鲜亮丽、令人振奋的情节，它们已经渗透到了每一个普通人的日常生活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说到话语间藏匿真理，就像《说英雄谁是英雄》这部小说一样，通过对话与行为之间微妙而复杂关系的探讨，我们可以慢慢揭开人类内心深处最真挚的情感和冲动，以及那些似乎永远不会改变，但却不断变化的事物。</w:t>
      </w:r>
      <w:r>
        <w:rPr>
          <w:sz w:val="32"/>
          <w:szCs w:val="32"/>
        </w:rPr>
        <w:t>&lt;/p&gt;&lt;p&gt;&lt;img src="/static-img/QxSHnTBkHbCvg7QO6XuLWA8wZaGF8cAtaUmksxHt8HnWSOJmQZ66PaWe8rP4UMLj1ueN0a7h6jreskZkeWOyEA.jpg"&gt;&lt;/p&gt;&lt;p&gt;</w:t>
      </w:r>
      <w:r>
        <w:rPr>
          <w:sz w:val="32"/>
          <w:szCs w:val="32"/>
        </w:rPr>
        <w:t>当我离开图书馆的时候，我带走了一些新的认识：真正的“勇士”，不一定因为他能战胜敌人，或因为他的名字刻录在历史长卷上；真正的勇士，更应该是一个能够承受生活重压，用自己的方式让周围环境变得更加温暖和美好的灵魂。正如那句广为流传的话：“一个人只要活得自信，就算是个小人物，也能做出很大的事情。”</w:t>
      </w:r>
      <w:r>
        <w:rPr>
          <w:sz w:val="32"/>
          <w:szCs w:val="32"/>
        </w:rPr>
        <w:t>&lt;/p&gt;&lt;p&gt;&lt;a href = "/doc/502549-</w:t>
      </w:r>
      <w:r>
        <w:rPr>
          <w:sz w:val="32"/>
          <w:szCs w:val="32"/>
        </w:rPr>
        <w:t>说英雄谁是英雄小说我怎么知道他就是英雄</w:t>
      </w:r>
      <w:r>
        <w:rPr>
          <w:sz w:val="32"/>
          <w:szCs w:val="32"/>
        </w:rPr>
        <w:t>.doc" rel="alternate" download="502549-</w:t>
      </w:r>
      <w:r>
        <w:rPr>
          <w:sz w:val="32"/>
          <w:szCs w:val="32"/>
        </w:rPr>
        <w:t>说英雄谁是英雄小说我怎么知道他就是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