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很凶插花弄玉主要拍摄地点古风宫廷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宫廷的绚烂场景</w:t>
      </w:r>
      <w:r>
        <w:rPr>
          <w:sz w:val="32"/>
          <w:szCs w:val="32"/>
        </w:rPr>
        <w:t>&lt;/p&gt;&lt;p&gt;&lt;img src="/static-img/U7ma7IkduSZWZ9R5-QYZqw8wZaGF8cAtaUmksxHt8HmNUKsRDV8-eSH7Bx53vF7C.jpg"&gt;&lt;/p&gt;&lt;p&gt;</w:t>
      </w:r>
      <w:r>
        <w:rPr>
          <w:sz w:val="32"/>
          <w:szCs w:val="32"/>
        </w:rPr>
        <w:t>在这部历史剧中，世子很凶插花弄玉主要拍摄地点选择得非常恰当。它不仅展示了出色的视觉效果，还让观众能够感受到那段时期的气氛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如何构建这样的画面？</w:t>
      </w:r>
      <w:r>
        <w:rPr>
          <w:sz w:val="32"/>
          <w:szCs w:val="32"/>
        </w:rPr>
        <w:t>&lt;/p&gt;&lt;p&gt;&lt;img src="/static-img/MLp_x2OYOI3enybqsheQSw8wZaGF8cAtaUmksxHt8HnWSOJmQZ66PaWe8rP4UMLj1ueN0a7h6jreskZkeWOyEA.jpg"&gt;&lt;/p&gt;&lt;p&gt;</w:t>
      </w:r>
      <w:r>
        <w:rPr>
          <w:sz w:val="32"/>
          <w:szCs w:val="32"/>
        </w:rPr>
        <w:t>为了将观众带入到一个真实的古代宫廷生活中，导演和制作团队进行了大量的准备工作。首先，他们选定了一些具有代表性的建筑作为主要拍摄地点，如长廊、庭院、宝库等，这些地方都是表达宫廷权力与荣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确保细节完美无缺？</w:t>
      </w:r>
      <w:r>
        <w:rPr>
          <w:sz w:val="32"/>
          <w:szCs w:val="32"/>
        </w:rPr>
        <w:t>&lt;/p&gt;&lt;p&gt;&lt;img src="/static-img/_oVWklE91Qcx0YDzIelafA8wZaGF8cAtaUmksxHt8HnWSOJmQZ66PaWe8rP4UMLj1ueN0a7h6jreskZkeWOyEA.jpg"&gt;&lt;/p&gt;&lt;p&gt;</w:t>
      </w:r>
      <w:r>
        <w:rPr>
          <w:sz w:val="32"/>
          <w:szCs w:val="32"/>
        </w:rPr>
        <w:t>每一处拍摄地都经过精心挑选，以确保它们符合剧情所需。在实际拍摄过程中，每个角落都被仔细布置，让每一帧都充满了历史气息。此外，服装设计也非常考究，从皇帝的大红袍到普通百姓穿着的简朴衣物，都体现出了当时社会各阶层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光影营造氛围？</w:t>
      </w:r>
      <w:r>
        <w:rPr>
          <w:sz w:val="32"/>
          <w:szCs w:val="32"/>
        </w:rPr>
        <w:t>&lt;/p&gt;&lt;p&gt;&lt;img src="/static-img/8aR_h8aTZ3lcL-2CU5t-jA8wZaGF8cAtaUmksxHt8HnWSOJmQZ66PaWe8rP4UMLj1ueN0a7h6jreskZkeWOyEA.jpg"&gt;&lt;/p&gt;&lt;p&gt;</w:t>
      </w:r>
      <w:r>
        <w:rPr>
          <w:sz w:val="32"/>
          <w:szCs w:val="32"/>
        </w:rPr>
        <w:t>光影对电影的情感表达至关重要。在这个故事里，自然光线被巧妙地利用来塑造角色们的情感状态。例如，当主角悲伤时，一束柔和的阳光从窗户洒进房间，为他的脸庞投下了一片阴影；而在喜庆场合，则是明亮鲜艳的色彩，使整个画面显得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法为何如此高超？</w:t>
      </w:r>
      <w:r>
        <w:rPr>
          <w:sz w:val="32"/>
          <w:szCs w:val="32"/>
        </w:rPr>
        <w:t>&lt;/p&gt;&lt;p&gt;&lt;img src="/static-img/dTx_B4FGJNCo2GOvjnjtEQ8wZaGF8cAtaUmksxHt8HnWSOJmQZ66PaWe8rP4UMLj1ueN0a7h6jreskZkeWOyEA.jpg"&gt;&lt;/p&gt;&lt;p&gt;</w:t>
      </w:r>
      <w:r>
        <w:rPr>
          <w:sz w:val="32"/>
          <w:szCs w:val="32"/>
        </w:rPr>
        <w:t>技术上的创新也是这部作品的一大亮点。不论是在特效处理还是后期剪辑上，都展现出极高水平。这使得一些复杂的手势或战斗场面看起来既宏大又精准，也增强了剧情紧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会对什么产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精心策划的地理环境搭建以及周密考虑到的细节安排，最终呈现给我们的不仅是一部关于爱恨交织、权谋斗争的小说改编，而是一个全新的世界——一个我们可以深入探索并理解过去人的生活方式与思考模式。因此，我们能够从中找到许多与现代人生活相似的共同点，与此同时，也能享受那些独有的历史魅力和文化差异，这正是这部作品最大的价值所在。</w:t>
      </w:r>
      <w:r>
        <w:rPr>
          <w:sz w:val="32"/>
          <w:szCs w:val="32"/>
        </w:rPr>
        <w:t>&lt;/p&gt;&lt;p&gt;&lt;a href = "/doc/502367-</w:t>
      </w:r>
      <w:r>
        <w:rPr>
          <w:sz w:val="32"/>
          <w:szCs w:val="32"/>
        </w:rPr>
        <w:t>世子很凶插花弄玉主要拍摄地点古风宫廷景观</w:t>
      </w:r>
      <w:r>
        <w:rPr>
          <w:sz w:val="32"/>
          <w:szCs w:val="32"/>
        </w:rPr>
        <w:t>.doc" rel="alternate" download="502367-</w:t>
      </w:r>
      <w:r>
        <w:rPr>
          <w:sz w:val="32"/>
          <w:szCs w:val="32"/>
        </w:rPr>
        <w:t>世子很凶插花弄玉主要拍摄地点古风宫廷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