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之旅右岸的故事与景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之旅：右岸的故事与景色</w:t>
      </w:r>
      <w:r>
        <w:rPr>
          <w:sz w:val="32"/>
          <w:szCs w:val="32"/>
        </w:rPr>
        <w:t>&lt;/p&gt;&lt;p&gt;&lt;img src="/static-img/zpkPwqBP0WmGlw7t9VRWdVu8uAWHbHsAbhEUpchQC-TkCfEYrkx0K2Xi9bd5jSzH.jpg"&gt;&lt;/p&gt;&lt;p&gt;</w:t>
      </w:r>
      <w:r>
        <w:rPr>
          <w:sz w:val="32"/>
          <w:szCs w:val="32"/>
        </w:rPr>
        <w:t>在蒙古高原的边缘，流淌着一条名为额尔古纳河的水脉，它是中国内蒙古自治区和俄罗斯布里亚特共和国之间的一道天然界线。从历史、地理到文化，这条河流见证了无数风雨变迁，而它右岸则承载着独特而丰富的故事。</w:t>
      </w:r>
      <w:r>
        <w:rPr>
          <w:sz w:val="32"/>
          <w:szCs w:val="32"/>
        </w:rPr>
        <w:t>&lt;/p&gt;&lt;p&gt;</w:t>
      </w:r>
      <w:r>
        <w:rPr>
          <w:sz w:val="32"/>
          <w:szCs w:val="32"/>
        </w:rPr>
        <w:t>地理位置与气候条件</w:t>
      </w:r>
      <w:r>
        <w:rPr>
          <w:sz w:val="32"/>
          <w:szCs w:val="32"/>
        </w:rPr>
        <w:t>&lt;/p&gt;&lt;p&gt;&lt;img src="/static-img/5d6Kr381nFrx8X1mxMEuTlu8uAWHbHsAbhEUpchQC-SfxsKaRmjwxn-iEbB7uoGs5Yn-nacAaK6bn5Q4kuWvl8oky8j2hmBpKBAzUhlgCmmaGGM5zJ1lEZNx7Ga_RmtH3T1w7z5-8tQ5tDEJB0bvVw.jpg"&gt;&lt;/p&gt;&lt;p&gt;</w:t>
      </w:r>
      <w:r>
        <w:rPr>
          <w:sz w:val="32"/>
          <w:szCs w:val="32"/>
        </w:rPr>
        <w:t>额尔古纳河右岸位于中国内蒙古自治区兴安盟境内，其地处中纬度地区，四季分明。这里春季温暖多雨，夏季炎热干燥，秋季凉爽宜人，而冬季则寒冷且干燥，是典型的大陆性气候区域。这片土地因其特殊的地理环境和气候条件，为当地居民提供了适宜居住和农业生产的环境。</w:t>
      </w:r>
      <w:r>
        <w:rPr>
          <w:sz w:val="32"/>
          <w:szCs w:val="32"/>
        </w:rPr>
        <w:t>&lt;/p&gt;&lt;p&gt;</w:t>
      </w:r>
      <w:r>
        <w:rPr>
          <w:sz w:val="32"/>
          <w:szCs w:val="32"/>
        </w:rPr>
        <w:t>自然资源与生态保护</w:t>
      </w:r>
      <w:r>
        <w:rPr>
          <w:sz w:val="32"/>
          <w:szCs w:val="32"/>
        </w:rPr>
        <w:t>&lt;/p&gt;&lt;p&gt;&lt;img src="/static-img/6XiIWcKaJQrKWUHQZ_dEBFu8uAWHbHsAbhEUpchQC-SfxsKaRmjwxn-iEbB7uoGs5Yn-nacAaK6bn5Q4kuWvl8oky8j2hmBpKBAzUhlgCmmaGGM5zJ1lEZNx7Ga_RmtH3T1w7z5-8tQ5tDEJB0bvVw.jpg"&gt;&lt;/p&gt;&lt;p&gt;</w:t>
      </w:r>
      <w:r>
        <w:rPr>
          <w:sz w:val="32"/>
          <w:szCs w:val="32"/>
        </w:rPr>
        <w:t>额尔古纳河右岸丰富自然资源，其中以森林覆盖率高、生物多样性强著称。在这里可以找到各类野生动植物，如猎豹、大熊猫等珍贵动物，还有如黑松、白桦等树种，这些都是保护良好的自然屏障，也是研究生物多样性的宝库。此外，这里的湿地也被列入国际重要湿地名录，为世界上最大的淡水湖之一——贝加尔湖提供了重要养分。</w:t>
      </w:r>
      <w:r>
        <w:rPr>
          <w:sz w:val="32"/>
          <w:szCs w:val="32"/>
        </w:rPr>
        <w:t>&lt;/p&gt;&lt;p&gt;</w:t>
      </w:r>
      <w:r>
        <w:rPr>
          <w:sz w:val="32"/>
          <w:szCs w:val="32"/>
        </w:rPr>
        <w:t>历史遗迹与文化传统</w:t>
      </w:r>
      <w:r>
        <w:rPr>
          <w:sz w:val="32"/>
          <w:szCs w:val="32"/>
        </w:rPr>
        <w:t>&lt;/p&gt;&lt;p&gt;&lt;img src="/static-img/1k4S6oMMsxFiVa9rVreLHFu8uAWHbHsAbhEUpchQC-SfxsKaRmjwxn-iEbB7uoGs5Yn-nacAaK6bn5Q4kuWvl8oky8j2hmBpKBAzUhlgCmmaGGM5zJ1lEZNx7Ga_RmtH3T1w7z5-8tQ5tDEJB0bvVw.jpg"&gt;&lt;/p&gt;&lt;p&gt;</w:t>
      </w:r>
      <w:r>
        <w:rPr>
          <w:sz w:val="32"/>
          <w:szCs w:val="32"/>
        </w:rPr>
        <w:t>沿着这段江畔，可以发现许多历史遗迹，如草原上的游牧民族留下的帐篷遗址，以及几个世纪前建立起来的小村落遗址。这不仅反映出过去居民对生活方式的选择，也展示了一种原始而坚韧不拔的人文精神。这些地方还保存有当时使用过的手工艺品，如羊皮编织品、陶瓷器皿等，对了解当时社会经济状况具有重要意义。</w:t>
      </w:r>
      <w:r>
        <w:rPr>
          <w:sz w:val="32"/>
          <w:szCs w:val="32"/>
        </w:rPr>
        <w:t>&lt;/p&gt;&lt;p&gt;</w:t>
      </w:r>
      <w:r>
        <w:rPr>
          <w:sz w:val="32"/>
          <w:szCs w:val="32"/>
        </w:rPr>
        <w:t>农业发展与现代化建设</w:t>
      </w:r>
      <w:r>
        <w:rPr>
          <w:sz w:val="32"/>
          <w:szCs w:val="32"/>
        </w:rPr>
        <w:t>&lt;/p&gt;&lt;p&gt;&lt;img src="/static-img/qwbs5W9BKYGZmvDFPNABblu8uAWHbHsAbhEUpchQC-SfxsKaRmjwxn-iEbB7uoGs5Yn-nacAaK6bn5Q4kuWvl8oky8j2hmBpKBAzUhlgCmmaGGM5zJ1lEZNx7Ga_RmtH3T1w7z5-8tQ5tDEJB0bvVw.jpg"&gt;&lt;/p&gt;&lt;p&gt;</w:t>
      </w:r>
      <w:r>
        <w:rPr>
          <w:sz w:val="32"/>
          <w:szCs w:val="32"/>
        </w:rPr>
        <w:t>随着时间推移，在额尔古纳河右岸进行了大量的人力投入，不断改善土壤质量，使得这一地区成为农作物生产基地。这里主要种植小麦、高粱以及其他一些农作物，并通过灌溉系统保证耕作安全。此外，该地区为了适应现代化需求，一系列基础设施项目正在实施，以提升交通运输能力并促进经济增长。</w:t>
      </w:r>
      <w:r>
        <w:rPr>
          <w:sz w:val="32"/>
          <w:szCs w:val="32"/>
        </w:rPr>
        <w:t>&lt;/p&gt;&lt;p&gt;</w:t>
      </w:r>
      <w:r>
        <w:rPr>
          <w:sz w:val="32"/>
          <w:szCs w:val="32"/>
        </w:rPr>
        <w:t>旅游发展潜力</w:t>
      </w:r>
      <w:r>
        <w:rPr>
          <w:sz w:val="32"/>
          <w:szCs w:val="32"/>
        </w:rPr>
        <w:t>&lt;/p&gt;&lt;p&gt;</w:t>
      </w:r>
      <w:r>
        <w:rPr>
          <w:sz w:val="32"/>
          <w:szCs w:val="32"/>
        </w:rPr>
        <w:t>作为一个旅游目的地，额尔广拿河右岸拥有极大的吸引力。一方面，从自然角度来看，这里既有大型动物观察点也有各种户外活动场所；另一方面，从文化角度来看，可以体验当地球部人民群众悠久传统生活方式。此外，还可以参观一些博物馆了解更多关于这个区域的地质学知识或考察历史事件背景。</w:t>
      </w:r>
      <w:r>
        <w:rPr>
          <w:sz w:val="32"/>
          <w:szCs w:val="32"/>
        </w:rPr>
        <w:t>&lt;/p&gt;&lt;p&gt;</w:t>
      </w:r>
      <w:r>
        <w:rPr>
          <w:sz w:val="32"/>
          <w:szCs w:val="32"/>
        </w:rPr>
        <w:t>环境保护意识提升</w:t>
      </w:r>
      <w:r>
        <w:rPr>
          <w:sz w:val="32"/>
          <w:szCs w:val="32"/>
        </w:rPr>
        <w:t>&lt;/p&gt;&lt;p&gt;</w:t>
      </w:r>
      <w:r>
        <w:rPr>
          <w:sz w:val="32"/>
          <w:szCs w:val="32"/>
        </w:rPr>
        <w:t>随着全球关注环保意识增强，对于如何平衡开发利用资源与环境保护成为了问题。在该区域政府积极推行节能减排措施，同时鼓励公众参与绿色行动，比如垃圾分类和森林植树造林活动。此举不仅维护了生态平衡，而且也促进了可持续发展战略实施，为后续规划做出了贡献。</w:t>
      </w:r>
      <w:r>
        <w:rPr>
          <w:sz w:val="32"/>
          <w:szCs w:val="32"/>
        </w:rPr>
        <w:t>&lt;/p&gt;&lt;p&gt;&lt;a href = "/doc/502040-</w:t>
      </w:r>
      <w:r>
        <w:rPr>
          <w:sz w:val="32"/>
          <w:szCs w:val="32"/>
        </w:rPr>
        <w:t>额尔古纳河之旅右岸的故事与景色</w:t>
      </w:r>
      <w:r>
        <w:rPr>
          <w:sz w:val="32"/>
          <w:szCs w:val="32"/>
        </w:rPr>
        <w:t>.doc" rel="alternate" download="502040-</w:t>
      </w:r>
      <w:r>
        <w:rPr>
          <w:sz w:val="32"/>
          <w:szCs w:val="32"/>
        </w:rPr>
        <w:t>额尔古纳河之旅右岸的故事与景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