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传说中的宝石与永恒的友谊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有一种传说，讲述的是一颗宝石和两位朋友之间的不朽友谊。这个故事叫做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，它代表着无论何时何地，真正的友情都能像宝石一样坚不可摧。</w:t>
      </w:r>
      <w:r>
        <w:rPr>
          <w:sz w:val="32"/>
          <w:szCs w:val="32"/>
        </w:rPr>
        <w:t>&lt;/p&gt;&lt;p&gt;&lt;img src="/static-img/fBp7q5AdtpaXtuXNJL59_w8wZaGF8cAtaUmksxHt8HmNUKsRDV8-eSH7Bx53vF7C.jpg"&gt;&lt;/p&gt;&lt;p&gt;</w:t>
      </w:r>
      <w:r>
        <w:rPr>
          <w:sz w:val="32"/>
          <w:szCs w:val="32"/>
        </w:rPr>
        <w:t>据说，在遥远的古代，一位智慧超群的大师发现了一块璀璨夺目的蓝色翡翠。这块翡翠之所以特别，是因为它能够感知到人们内心深处最真挚的情感。当大师准备将这块珍贵的宝石带回自己的隐居之所时，他遇到了两个年轻人：一个是名为青青的人，他们对自然有着无尽的热爱；另一个是名为白白的人，他们以慈悲为怀，总是在帮助他人。他们三个人相遇，那个时候，大师决定要把这块特殊的宝石赐予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颗蓝色翡翠被命名为“衔玉”，而青青和白白则成了“长青”和“长白”。从此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的名字便成为了一种象征，它代表了三个人的不离不弃、共同成長。</w:t>
      </w:r>
      <w:r>
        <w:rPr>
          <w:sz w:val="32"/>
          <w:szCs w:val="32"/>
        </w:rPr>
        <w:t>&lt;/p&gt;&lt;p&gt;&lt;img src="/static-img/CJFfJespE7FYAYerYQssKw8wZaGF8cAtaUmksxHt8HnWSOJmQZ66PaWe8rP4UMLj1ueN0a7h6jreskZkeWOyEA.jpg"&gt;&lt;/p&gt;&lt;p&gt;</w:t>
      </w:r>
      <w:r>
        <w:rPr>
          <w:sz w:val="32"/>
          <w:szCs w:val="32"/>
        </w:rPr>
        <w:t>随着时间流逝，无数的事实证明了这一传说并非空穴来风。比如，有这样一个真实案例：在一次洪水中，一座小镇正面临灭顶之灾，而一位老者的家中竟然有一枚记忆中的“衔玉”。当所有希望似乎已经消失的时候，这枚蓝色翡翠突然发出了光芒，并引领着老者找到安全的地方，最终成功避免了灾难。这段奇迹般的情况，让人们更加相信那份来自于古代的一份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近一步的事情发生。在一次国际环境保护大会上，一位著名科学家提起了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的故事。他用这段历史寓意告诉大家，即使在现代社会，也需要更多这样的精神支持和团结合作去解决全球性的问题。他还提出建立类似的项目，以此来激励更多人关注环保工作，从而让地球上的每一片绿洲都能得到呵护，就像那两位朋友对待那颗蓝色的宝石一样细心照料。</w:t>
      </w:r>
      <w:r>
        <w:rPr>
          <w:sz w:val="32"/>
          <w:szCs w:val="32"/>
        </w:rPr>
        <w:t>&lt;/p&gt;&lt;p&gt;&lt;img src="/static-img/4BVoUWizOzoqPb74-rrTLQ8wZaGF8cAtaUmksxHt8HnWSOJmQZ66PaWe8rP4UMLj1ueN0a7h6jreskZkeWOyEA.jpg"&gt;&lt;/p&gt;&lt;p&gt;</w:t>
      </w:r>
      <w:r>
        <w:rPr>
          <w:sz w:val="32"/>
          <w:szCs w:val="32"/>
        </w:rPr>
        <w:t>至今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 青 长 白”仍旧是一种文化符号，它鼓舞着人们去追求纯真的友情，不断地向前走，使我们的生活更加美好。</w:t>
      </w:r>
      <w:r>
        <w:rPr>
          <w:sz w:val="32"/>
          <w:szCs w:val="32"/>
        </w:rPr>
        <w:t>&lt;/p&gt;&lt;p&gt;&lt;a href = "/doc/502024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宝石与永恒的友谊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的故事</w:t>
      </w:r>
      <w:r>
        <w:rPr>
          <w:sz w:val="32"/>
          <w:szCs w:val="32"/>
        </w:rPr>
        <w:t>.doc" rel="alternate" download="502024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宝石与永恒的友谊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