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太太的秘密生活我如何偶然发现了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交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家小镇上租了一间房子。这个小镇和我平时生活的城市环境截然不同，居民们似乎都有着自己的秘密。我的房东是一位七十多岁的老太太，她叫李阿姨。李阿姨身材矮胖，总是穿着宽松的裤装和毛衣，头发短短地剪成像鸡蛋壳一样的样子。她对我总是非常好，从不吝嗒赞美我的厨艺。</w:t>
      </w:r>
      <w:r>
        <w:rPr>
          <w:sz w:val="32"/>
          <w:szCs w:val="32"/>
        </w:rPr>
        <w:t>&lt;/p&gt;&lt;p&gt;&lt;img src="/static-img/jQw8bv1XBQMijuew--GVOuOq9_HVuVOvNTcvTti6vcpyV1v96MC5sevLQrazOLVZ.jpg"&gt;&lt;/p&gt;&lt;p&gt;</w:t>
      </w:r>
      <w:r>
        <w:rPr>
          <w:sz w:val="32"/>
          <w:szCs w:val="32"/>
        </w:rPr>
        <w:t>然而，在某个偶然的夜晚，我发现了一个意想不到的事情。那天夜里，我因为工作需要加班，所以直到凌晨才回到租来的房间。我走进客厅准备洗漱的时候，却听到了一阵微弱的声音。我凑近了听，然后愣住了，那声音正是我熟悉的背景音乐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是一种流行歌曲里的节奏。而随着音乐声线，我从卧室里悄悄探出头来，看到了震惊人心的一幕：李阿姨正在用手机看视频，而那些视频中的人物互动让我意识到，这些可能并不是简单的社交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充满了疑惑，不知道这是怎么回事？这些内容为什么会出现在这样一个普通老太太的手中？但是，当时的情景让我不敢多说什么，更别提阻止她。我只是静静地站在那里，用尽量温柔的声音问道：“李阿姨，您今天晚上还要做些什么吗？”她的回答让我的疑惑更加深重：“哦，是啊，还有一点事情呢。”</w:t>
      </w:r>
      <w:r>
        <w:rPr>
          <w:sz w:val="32"/>
          <w:szCs w:val="32"/>
        </w:rPr>
        <w:t>&lt;/p&gt;&lt;p&gt;&lt;img src="/static-img/ysE86VUQWYjzCdR2diIjYuOq9_HVuVOvNTcvTti6vcrUyejyvs5CUogXvmUTQJ-EOt5-4poKFeB5s7NkBH6txQ.jpg"&gt;&lt;/p&gt;&lt;p&gt;</w:t>
      </w:r>
      <w:r>
        <w:rPr>
          <w:sz w:val="32"/>
          <w:szCs w:val="32"/>
        </w:rPr>
        <w:t>接下来的几天里，我注意到了许多新的变化。在我们聊天的时候，她开始谈论一些与年龄相符但之前未曾提及的话题，比如旅行、爱情，以及生活中的各种故事。而且，每当我看到她拿出手机或电脑，她都会神秘地笑笑，没有任何解释。这一切让我怀疑起她的真实身份和这段时间发生的事。但是我还是没有勇气直接询问，只能继续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们一起去超市购物。在排队结账时，有一个人认出了她，并向我们打招呼。当那个人的目光转移到我的脸上时，他恰巧用一种特殊的手势示意我应该了解某件事。那一刻，我突然明白过来：这些“朋友”之间所进行的是一种特别类型的心理游戏，它们使用特定的代码和暗语来沟通，这种交流方式对外部来说几乎是不透明的。</w:t>
      </w:r>
      <w:r>
        <w:rPr>
          <w:sz w:val="32"/>
          <w:szCs w:val="32"/>
        </w:rPr>
        <w:t>&lt;/p&gt;&lt;p&gt;&lt;img src="/static-img/Pzly53MiZ4fwYOJY4H6Xi-Oq9_HVuVOvNTcvTti6vcrUyejyvs5CUogXvmUTQJ-EOt5-4poKFeB5s7NkBH6txQ.jpg"&gt;&lt;/p&gt;&lt;p&gt;</w:t>
      </w:r>
      <w:r>
        <w:rPr>
          <w:sz w:val="32"/>
          <w:szCs w:val="32"/>
        </w:rPr>
        <w:t>后来，每当想到那些视频里的场景以及那时候的情况，就会感到既惊讶又好奇。这也许就是大多数人无法理解的小镇生活吧——每个人都有自己不可告人的秘密，而在这个世界上，我们每个人都是独一无二且复杂的人物。</w:t>
      </w:r>
      <w:r>
        <w:rPr>
          <w:sz w:val="32"/>
          <w:szCs w:val="32"/>
        </w:rPr>
        <w:t>&lt;/p&gt;&lt;p&gt;&lt;a href = "/doc/501652-</w:t>
      </w:r>
      <w:r>
        <w:rPr>
          <w:sz w:val="32"/>
          <w:szCs w:val="32"/>
        </w:rPr>
        <w:t>主题老太太的秘密生活我如何偶然发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友视频</w:t>
      </w:r>
      <w:r>
        <w:rPr>
          <w:sz w:val="32"/>
          <w:szCs w:val="32"/>
        </w:rPr>
        <w:t>.doc" rel="alternate" download="501652-</w:t>
      </w:r>
      <w:r>
        <w:rPr>
          <w:sz w:val="32"/>
          <w:szCs w:val="32"/>
        </w:rPr>
        <w:t>主题老太太的秘密生活我如何偶然发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