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浆之恋被灌溉公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浓浆之恋：被灌溉公主的奇遇</w:t>
      </w:r>
      <w:r>
        <w:rPr>
          <w:sz w:val="32"/>
          <w:szCs w:val="32"/>
        </w:rPr>
        <w:t>&lt;/p&gt;&lt;p&gt;&lt;img src="/static-img/LIYGktaCXIeGh8Bjen6Bn_HXf3ZFc4gB_94NFhGL3i0.jpg"&gt;&lt;/p&gt;&lt;p&gt;</w:t>
      </w:r>
      <w:r>
        <w:rPr>
          <w:sz w:val="32"/>
          <w:szCs w:val="32"/>
        </w:rPr>
        <w:t>在遥远的古老王国，有一位名为艾丽雅的公主，她因一次意外，被一位善良的农夫用浓浆灌溉。这个事件彻底改变了她的命运，引发了一系列不可预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雅变身为花朵</w:t>
      </w:r>
      <w:r>
        <w:rPr>
          <w:sz w:val="32"/>
          <w:szCs w:val="32"/>
        </w:rPr>
        <w:t>&lt;/p&gt;&lt;p&gt;&lt;img src="/static-img/NQYGsKIFom7iZfZdgksFf_HXf3ZFc4gB_94NFhGL3i0.jpg"&gt;&lt;/p&gt;&lt;p&gt;</w:t>
      </w:r>
      <w:r>
        <w:rPr>
          <w:sz w:val="32"/>
          <w:szCs w:val="32"/>
        </w:rPr>
        <w:t>被浓浆灌溉后，艾丽雅发现自己逐渐失去了人形，她的手臂变成了茎干，头顶长出了美丽的大花瓣。她不再是王宫中的贵族，而是一株绽放着迷人的花朵。这种变化让她重新认识了自然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世界中的新生活</w:t>
      </w:r>
      <w:r>
        <w:rPr>
          <w:sz w:val="32"/>
          <w:szCs w:val="32"/>
        </w:rPr>
        <w:t>&lt;/p&gt;&lt;p&gt;&lt;img src="/static-img/GEJZNDV1Mbq2Pe0CAvRIzPHXf3ZFc4gB_94NFhGL3i0.jpg"&gt;&lt;/p&gt;&lt;p&gt;</w:t>
      </w:r>
      <w:r>
        <w:rPr>
          <w:sz w:val="32"/>
          <w:szCs w:val="32"/>
        </w:rPr>
        <w:t>在植物世界中，艾丽雅体验到了前所未有的生长与繁荣。她学会了如何吸收阳光、雨水以及土壤中的营养。她还结识了许多不同种类的植物朋友们，他们教会她如何共存和相互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虫子交往</w:t>
      </w:r>
      <w:r>
        <w:rPr>
          <w:sz w:val="32"/>
          <w:szCs w:val="32"/>
        </w:rPr>
        <w:t>&lt;/p&gt;&lt;p&gt;&lt;img src="/static-img/6q2KQKofENBUC158v2Y_e_HXf3ZFc4gB_94NFhGL3i0.jpg"&gt;&lt;/p&gt;&lt;p&gt;</w:t>
      </w:r>
      <w:r>
        <w:rPr>
          <w:sz w:val="32"/>
          <w:szCs w:val="32"/>
        </w:rPr>
        <w:t>随着时间的流逝，艾丽雅开始与小昆虫建立联系。她意识到，即使是看似微不足道的小生物，也有它们自己的社会结构和交流方式。这段经历让她对自然界产生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欢迎的地方成为焦点</w:t>
      </w:r>
      <w:r>
        <w:rPr>
          <w:sz w:val="32"/>
          <w:szCs w:val="32"/>
        </w:rPr>
        <w:t>&lt;/p&gt;&lt;p&gt;&lt;img src="/static-img/Gd0bYhUI8czreBphb501i_HXf3ZFc4gB_94NFhGL3i0.jpg"&gt;&lt;/p&gt;&lt;p&gt;</w:t>
      </w:r>
      <w:r>
        <w:rPr>
          <w:sz w:val="32"/>
          <w:szCs w:val="32"/>
        </w:rPr>
        <w:t>由于其独特且迷人的外观，艾丽雅很快成为了众多游客追逐的一处景点。人们从四面八方来参观这位“被浓浆灌溉”公主，这给当地带来了经济上的好转，并促进了环境保护意识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存在，艾麗亞传达了一种关于爱与希望永恒不朽的声音。在一个充满挑战和困境的人类社会中，她展示了一种无条件接受并融入自然界的情感态度，为那些感到孤独或失落的人提供慰藉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身份下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发生了巨大变化，但艾麗亞的心灵保持着其作为一个个体独立而完整的地位。她继续学习、成长，并通过她的存在向世界表达出一种新的价值观——即平等地尊重所有生命形式，不论它们是否拥有人类所定义的地位或功能。</w:t>
      </w:r>
      <w:r>
        <w:rPr>
          <w:sz w:val="32"/>
          <w:szCs w:val="32"/>
        </w:rPr>
        <w:t>&lt;/p&gt;&lt;p&gt;&lt;a href = "/doc/501568-</w:t>
      </w:r>
      <w:r>
        <w:rPr>
          <w:sz w:val="32"/>
          <w:szCs w:val="32"/>
        </w:rPr>
        <w:t>浓浆之恋被灌溉公主的奇遇</w:t>
      </w:r>
      <w:r>
        <w:rPr>
          <w:sz w:val="32"/>
          <w:szCs w:val="32"/>
        </w:rPr>
        <w:t>.doc" rel="alternate" download="501568-</w:t>
      </w:r>
      <w:r>
        <w:rPr>
          <w:sz w:val="32"/>
          <w:szCs w:val="32"/>
        </w:rPr>
        <w:t>浓浆之恋被灌溉公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