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网站揭秘异世神话的网络迷失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神秘与奇幻的世界里，有着一处被称为“黄化网站”的神秘之地。这里不仅仅是普通的信息共享平台，而是一个汇聚了各种各样斗罗大陆异世知识、传说故事和隐藏技能的宝库。在这个虚构的网络空间中，勇士们可以找到解答自己疑惑的问题，甚至获得提升实力的线索。</w:t>
      </w:r>
      <w:r>
        <w:rPr>
          <w:sz w:val="32"/>
          <w:szCs w:val="32"/>
        </w:rPr>
        <w:t>&lt;/p&gt;&lt;p&gt;&lt;img src="/static-img/CsWGoGDKtf8EJcnVzLmmo-7FfU7m0N4haL0qPs-BxXcfuKUa5ZUuvlhhTft1sdlL.jpg"&gt;&lt;/p&gt;&lt;p&gt;</w:t>
      </w:r>
      <w:r>
        <w:rPr>
          <w:sz w:val="32"/>
          <w:szCs w:val="32"/>
        </w:rPr>
        <w:t>第一段：探寻黄化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斗罗大陆黄化网站的真相，我们必须首先了解它背后的历史和由来。据说，这个网站起源于一个古老的修炼组织，他们利用现代科技手段将自己的修炼方法、战斗技巧以及对外界世界的一切洞察都记录下来，并通过互联网让更多人分享和学习。</w:t>
      </w:r>
      <w:r>
        <w:rPr>
          <w:sz w:val="32"/>
          <w:szCs w:val="32"/>
        </w:rPr>
        <w:t>&lt;/p&gt;&lt;p&gt;&lt;img src="/static-img/gMOa4e0rOX6YIk2FRcrUFO7FfU7m0N4haL0qPs-BxXcjpIt22pYRVLZ40Wxks4d0gZfXJFWzvaGhl1WDX3OCiA.jpg"&gt;&lt;/p&gt;&lt;p&gt;</w:t>
      </w:r>
      <w:r>
        <w:rPr>
          <w:sz w:val="32"/>
          <w:szCs w:val="32"/>
        </w:rPr>
        <w:t>第二段：内容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斗罗大陆黄化网站，你会发现这里面的内容异常丰富。从基础的武魂培养法则到高级的大道修行技巧，从日常生活的小窍门到冒险旅途中的生存策略，无所不有。每一种技能，每一个秘籍，都像是点亮心灵灯塔，让那些迷茫中的修者能够找到方向。</w:t>
      </w:r>
      <w:r>
        <w:rPr>
          <w:sz w:val="32"/>
          <w:szCs w:val="32"/>
        </w:rPr>
        <w:t>&lt;/p&gt;&lt;p&gt;&lt;img src="/static-img/3z7HzAAhjzjAd8JpYo_6cO7FfU7m0N4haL0qPs-BxXcjpIt22pYRVLZ40Wxks4d0gZfXJFWzvaGhl1WDX3OCiA.jpg"&gt;&lt;/p&gt;&lt;p&gt;</w:t>
      </w:r>
      <w:r>
        <w:rPr>
          <w:sz w:val="32"/>
          <w:szCs w:val="32"/>
        </w:rPr>
        <w:t>第三段：社区交流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大量资源，更重要的是，斗罗大陆黄化网站还成为了一个巨大的交流平台。在这里，不论是经验丰富的大侠还是初出茅庐的小弟子，都能找到志同道合的人，与之交流心得体会，也许还能遇见未来的合作伙伴或是朋友。这份共同的情感纽带，使得整个社区更加紧密无比。</w:t>
      </w:r>
      <w:r>
        <w:rPr>
          <w:sz w:val="32"/>
          <w:szCs w:val="32"/>
        </w:rPr>
        <w:t>&lt;/p&gt;&lt;p&gt;&lt;img src="/static-img/-Mh2TyPb2-K4DX1GqXa7xu7FfU7m0N4haL0qPs-BxXcjpIt22pYRVLZ40Wxks4d0gZfXJFWzvaGhl1WDX3OCiA.jpg"&gt;&lt;/p&gt;&lt;p&gt;</w:t>
      </w:r>
      <w:r>
        <w:rPr>
          <w:sz w:val="32"/>
          <w:szCs w:val="32"/>
        </w:rPr>
        <w:t>第四段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光鲜亮丽的地方，也隐藏着许多挑战。当你深入其中，对于一些难以理解或掌握的心法时，你可能会感到前方道路遥远而艰难。但正是这些困境铸就了成长，只要你敢于面对，不断尝试，最终一定能够突破自我限制，将梦想一步步实现。</w:t>
      </w:r>
      <w:r>
        <w:rPr>
          <w:sz w:val="32"/>
          <w:szCs w:val="32"/>
        </w:rPr>
        <w:t>&lt;/p&gt;&lt;p&gt;&lt;img src="/static-img/xWC-zrobkNzJislV7Yr6Z-7FfU7m0N4haL0qPs-BxXcjpIt22pYRVLZ40Wxks4d0gZfXJFWzvaGhl1WDX3OCiA.jpg"&gt;&lt;/p&gt;&lt;p&gt;</w:t>
      </w:r>
      <w:r>
        <w:rPr>
          <w:sz w:val="32"/>
          <w:szCs w:val="32"/>
        </w:rPr>
        <w:t>第五段：隐患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这种强大的力量吸引了众多人的关注，也自然而然地产生了一些问题。一部分人为了私利，将一些不当信息散布在网上，造成误导甚至欺骗他人。而另一些人则因为过度沉迷网上的虚拟世界而忽视现实生活，这种现象也值得我们反思并提醒大家注意安全使用网络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风险，但对于那些真正追求卓越、渴望超越自我的勇士来说，斗罗大陆黄化网站依旧是一个不可忽视的地方。在未来的岁月里，它将继续作为连接不同时代、不同领域之间桥梁，以其独特魅力吸引着无数热血青年投身其中，为他们指明前进方向，让他们在这条充满传奇色彩的大路上不断前行。</w:t>
      </w:r>
      <w:r>
        <w:rPr>
          <w:sz w:val="32"/>
          <w:szCs w:val="32"/>
        </w:rPr>
        <w:t>&lt;/p&gt;&lt;p&gt;&lt;a href = "/doc/501507-</w:t>
      </w:r>
      <w:r>
        <w:rPr>
          <w:sz w:val="32"/>
          <w:szCs w:val="32"/>
        </w:rPr>
        <w:t>斗罗大陆黄化网站揭秘异世神话的网络迷失地</w:t>
      </w:r>
      <w:r>
        <w:rPr>
          <w:sz w:val="32"/>
          <w:szCs w:val="32"/>
        </w:rPr>
        <w:t>.doc" rel="alternate" download="501507-</w:t>
      </w:r>
      <w:r>
        <w:rPr>
          <w:sz w:val="32"/>
          <w:szCs w:val="32"/>
        </w:rPr>
        <w:t>斗罗大陆黄化网站揭秘异世神话的网络迷失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