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重生之机甲鸟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lt;/p&gt;&lt;p&gt;&lt;img src="/static-img/SNAjrDizflB8n4J0NRrjdO7FfU7m0N4haL0qPs-BxXcfuKUa5ZUuvlhhTft1sdlL.jpg"&gt;&lt;/p&gt;&lt;p&gt;</w:t>
      </w:r>
      <w:r>
        <w:rPr>
          <w:sz w:val="32"/>
          <w:szCs w:val="32"/>
        </w:rPr>
        <w:t>在一个被科技深度改变的未来世界里，人类与动物之间的界限开始模糊。科学家们通过一项革命性的技术，将人类与鸟类最具特色的属性相结合，诞生了一系列超级肉禽，这些生物不仅拥有惊人的飞行能力，还配备了先进的战斗系统和强大的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新生的威胁？</w:t>
      </w:r>
      <w:r>
        <w:rPr>
          <w:sz w:val="32"/>
          <w:szCs w:val="32"/>
        </w:rPr>
        <w:t>&lt;/p&gt;&lt;p&gt;&lt;img src="/static-img/VTiqi67aWI04dLPQCAGmEu7FfU7m0N4haL0qPs-BxXcjpIt22pYRVLZ40Wxks4d0gZfXJFWzvaGhl1WDX3OCiA.jpg"&gt;&lt;/p&gt;&lt;p&gt;</w:t>
      </w:r>
      <w:r>
        <w:rPr>
          <w:sz w:val="32"/>
          <w:szCs w:val="32"/>
        </w:rPr>
        <w:t>随着超级肉禽的出现，它们迅速成为军事力量中的重要组成部分。在战场上，它们能够快速穿梭于敌人防线之中，对目标进行精准攻击，并且能够承受极高的损伤后继续战斗。这使得它们成为了许多国家争取的手段，不少国家甚至秘密培养自己的超级肉禽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也带来了道德和伦理上的问题。人们开始质疑是否应该利用生命来制造杀戮机器，以及这将如何影响自然界中的其他生物。此外，由于这些生物是通过基因改造而来的，它们是否有资格被称为“生命”？这样的问题激发了全社会对于科学发展方向的一次深刻反思。</w:t>
      </w:r>
      <w:r>
        <w:rPr>
          <w:sz w:val="32"/>
          <w:szCs w:val="32"/>
        </w:rPr>
        <w:t>&lt;/p&gt;&lt;p&gt;&lt;img src="/static-img/ASqIO6zNf9-wBhdWMyyr2e7FfU7m0N4haL0qPs-BxXcjpIt22pYRVLZ40Wxks4d0gZfXJFWzvaGhl1WDX3OCiA.jpg"&gt;&lt;/p&gt;&lt;p&gt;</w:t>
      </w:r>
      <w:r>
        <w:rPr>
          <w:sz w:val="32"/>
          <w:szCs w:val="32"/>
        </w:rPr>
        <w:t>超级肉禽系统背后的科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神奇生物背后的科技，我们需要回顾一下它们是如何创造出来的。首先，科学家们研究了鸟类最优异的飞行结构，如羽毛、翅膀以及骨骼结构，然后将这些特性融入到人类体内。此外，他们还加装了一系列先进设备，如高性能电脑、通信设备以及自主导航系统，使其能在复杂环境中独立作战。</w:t>
      </w:r>
      <w:r>
        <w:rPr>
          <w:sz w:val="32"/>
          <w:szCs w:val="32"/>
        </w:rPr>
        <w:t>&lt;/p&gt;&lt;p&gt;&lt;img src="/static-img/Q2G5VqnuAehRuPkWPpjjs-7FfU7m0N4haL0qPs-BxXcjpIt22pYRVLZ40Wxks4d0gZfXJFWzvaGhl1WDX3OCiA.jpg"&gt;&lt;/p&gt;&lt;p&gt;</w:t>
      </w:r>
      <w:r>
        <w:rPr>
          <w:sz w:val="32"/>
          <w:szCs w:val="32"/>
        </w:rPr>
        <w:t>但是，这样的技术并非没有风险。在实验阶段，一些试验品因为无法适应飞行环境而遭到了严重健康问题。而在实际战争应用中，它们往往需要高度训练才能达到最佳状态。如果训练不当或者操作失误，那么它们可能会成为更多的问题源头，而不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该如何看待这项技术？</w:t>
      </w:r>
      <w:r>
        <w:rPr>
          <w:sz w:val="32"/>
          <w:szCs w:val="32"/>
        </w:rPr>
        <w:t>&lt;/p&gt;&lt;p&gt;&lt;img src="/static-img/5rxJtVutO32fHdau0wM4Lu7FfU7m0N4haL0qPs-BxXcjpIt22pYRVLZ40Wxks4d0gZfXJFWzvaGhl1WDX3OCiA.jpg"&gt;&lt;/p&gt;&lt;p&gt;</w:t>
      </w:r>
      <w:r>
        <w:rPr>
          <w:sz w:val="32"/>
          <w:szCs w:val="32"/>
        </w:rPr>
        <w:t>面对这样的挑战，我们必须认真考虑这一切，并探索出一个平衡点，即既保证安全又尊重生命价值。同时，我们也需要不断地提升我们的知识水平，以便更好地管理和控制这样复杂的人工智能生命体。只有这样，我们才能确保这个世界变得更加美好，而不是充满恐惧和不确定性。这也是我们追求“重生之超级肉禽系统”的意义所在——希望它能带来一种新的文明，也许是一个更加智慧、更加谨慎但同样充满活力的文明。</w:t>
      </w:r>
      <w:r>
        <w:rPr>
          <w:sz w:val="32"/>
          <w:szCs w:val="32"/>
        </w:rPr>
        <w:t>&lt;/p&gt;&lt;p&gt;&lt;a href = "/doc/500745-</w:t>
      </w:r>
      <w:r>
        <w:rPr>
          <w:sz w:val="32"/>
          <w:szCs w:val="32"/>
        </w:rPr>
        <w:t>超级肉禽系统重生之机甲鸟类</w:t>
      </w:r>
      <w:r>
        <w:rPr>
          <w:sz w:val="32"/>
          <w:szCs w:val="32"/>
        </w:rPr>
        <w:t>.doc" rel="alternate" download="500745-</w:t>
      </w:r>
      <w:r>
        <w:rPr>
          <w:sz w:val="32"/>
          <w:szCs w:val="32"/>
        </w:rPr>
        <w:t>超级肉禽系统重生之机甲鸟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