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时尚</w:t>
      </w:r>
      <w:r>
        <w:rPr>
          <w:sz w:val="48"/>
          <w:szCs w:val="48"/>
        </w:rPr>
        <w:t>-</w:t>
      </w:r>
      <w:r>
        <w:rPr>
          <w:sz w:val="48"/>
          <w:szCs w:val="48"/>
        </w:rPr>
        <w:t>雷电将军乳液狂飙网站视频揭秘护肤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时尚的时代，护肤品市场也迎来了前所未有的革新。尤其是“雷电将军乳液”，它以其独特的配方和强大的保湿效果迅速成为了一款热门产品。而最近，一系列名为“狂飙”的视频在网络上疯传，它们展示了如何通过“雷电将军乳液狂飙网站视频”来更好地理解和应用这款乳液。</w:t>
      </w:r>
      <w:r>
        <w:rPr>
          <w:sz w:val="32"/>
          <w:szCs w:val="32"/>
        </w:rPr>
        <w:t>&lt;/p&gt;&lt;p&gt;&lt;img src="/static-img/pvKqfc6kMKUgNmeU2R0nz_HXf3ZFc4gB_94NFhGL3i0.jpg"&gt;&lt;/p&gt;&lt;p&gt;</w:t>
      </w:r>
      <w:r>
        <w:rPr>
          <w:sz w:val="32"/>
          <w:szCs w:val="32"/>
        </w:rPr>
        <w:t>这些视频中，有一部分是由专业美容师制作，他们分享了自己的使用心得，并结合实际案例展示了不同肌肤类型如何有效利用这款乳液。例如，对于干燥皮肤用户，可以通过更频繁地涂抹而不是减少量，这样可以快速补充水分；而对于油性皮肤用户，则需要适当控制使用量，以免过度滋润导致毛孔堵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美容师的推荐，网友们也纷纷上线分享他们个人的体验。在一个名叫小红书的社交平台上，一位自称曾长期患有干燥肌肤的问题用户，她在试用了几天后发现她的皮肤变得更加柔软、光泽，而且还能感觉到水分似乎被锁住一样，不再那么容易蒸发。这让她非常惊喜，也激励着其他同样问题困扰的人去尝试。</w:t>
      </w:r>
      <w:r>
        <w:rPr>
          <w:sz w:val="32"/>
          <w:szCs w:val="32"/>
        </w:rPr>
        <w:t>&lt;/p&gt;&lt;p&gt;&lt;img src="/static-img/22Sc6Lmtg9rfLRj1Y82vdPHXf3ZFc4gB_94NFhGL3i0.jpg"&gt;&lt;/p&gt;&lt;p&gt;</w:t>
      </w:r>
      <w:r>
        <w:rPr>
          <w:sz w:val="32"/>
          <w:szCs w:val="32"/>
        </w:rPr>
        <w:t>当然，并非所有人都对这种方法持积极态度。一位名叫李明的年轻男士，在观看了一些关于如何快速吸收乳液的小技巧后，便决定自己动手。他按照视频上的指导，用温热的手掌揉搓脸部，然后迅速涂抹一层较厚的乳液。但结果并没有达到预期，他发现他的面部开始出现不适感，而且随后的几个小时里，他不得不多次清洁脸部，因为那层太厚的护理成分让他感到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中，我们可以看出，“雷电将军乳液狂飙网站视频”提供的是一种新的视角，让消费者能够更加主动地参与到护理过程中。然而，这种做法并不适合每个人，每个人的需求和偏好都是不同的，因此最好的方式还是根据自己的具体情况来调整使用方法。如果你正在寻找一种全新的护肤体验，那么尝试一下“雷电将军”的这种技术可能会是一个很好的选择，但请记得始终听从专业建议，特别是在改变现有护理习惯的时候。</w:t>
      </w:r>
      <w:r>
        <w:rPr>
          <w:sz w:val="32"/>
          <w:szCs w:val="32"/>
        </w:rPr>
        <w:t>&lt;/p&gt;&lt;p&gt;&lt;img src="/static-img/DMa60PRMKxVgu4VZQufNpPHXf3ZFc4gB_94NFhGL3i0.jpg"&gt;&lt;/p&gt;&lt;p&gt;&lt;a href = "/doc/500717-</w:t>
      </w:r>
      <w:r>
        <w:rPr>
          <w:sz w:val="32"/>
          <w:szCs w:val="32"/>
        </w:rPr>
        <w:t>科技与时尚</w:t>
      </w:r>
      <w:r>
        <w:rPr>
          <w:sz w:val="32"/>
          <w:szCs w:val="32"/>
        </w:rPr>
        <w:t>-</w:t>
      </w:r>
      <w:r>
        <w:rPr>
          <w:sz w:val="32"/>
          <w:szCs w:val="32"/>
        </w:rPr>
        <w:t>雷电将军乳液狂飙网站视频揭秘护肤新趋势</w:t>
      </w:r>
      <w:r>
        <w:rPr>
          <w:sz w:val="32"/>
          <w:szCs w:val="32"/>
        </w:rPr>
        <w:t>.doc" rel="alternate" download="500717-</w:t>
      </w:r>
      <w:r>
        <w:rPr>
          <w:sz w:val="32"/>
          <w:szCs w:val="32"/>
        </w:rPr>
        <w:t>科技与时尚</w:t>
      </w:r>
      <w:r>
        <w:rPr>
          <w:sz w:val="32"/>
          <w:szCs w:val="32"/>
        </w:rPr>
        <w:t>-</w:t>
      </w:r>
      <w:r>
        <w:rPr>
          <w:sz w:val="32"/>
          <w:szCs w:val="32"/>
        </w:rPr>
        <w:t>雷电将军乳液狂飙网站视频揭秘护肤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