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幸福的征程错过真爱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遇到不如意的人？</w:t>
      </w:r>
      <w:r>
        <w:rPr>
          <w:sz w:val="32"/>
          <w:szCs w:val="32"/>
        </w:rPr>
        <w:t>&lt;/p&gt;&lt;p&gt;&lt;img src="/static-img/CPr1RC5VjIHOKruOGi9iku7FfU7m0N4haL0qPs-BxXcfuKUa5ZUuvlhhTft1sdlL.jpg"&gt;&lt;/p&gt;&lt;p&gt;</w:t>
      </w:r>
      <w:r>
        <w:rPr>
          <w:sz w:val="32"/>
          <w:szCs w:val="32"/>
        </w:rPr>
        <w:t>在这个世界上，每个人都有自己的故事和经历。有些人可能会因为一些原因而错失了自己心仪的人，而这些原因可能是多方面的，包括命运、选择或者甚至是自身的一些缺陷。对于那些总是在寻找真正喜欢他们的人，但似乎总是遇到不如意的人来说，他们或许需要反思一下自己到底在哪里出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自己的性格太差劲？</w:t>
      </w:r>
      <w:r>
        <w:rPr>
          <w:sz w:val="32"/>
          <w:szCs w:val="32"/>
        </w:rPr>
        <w:t>&lt;/p&gt;&lt;p&gt;&lt;img src="/static-img/DVNAAhlc-0UyUoImbuEwK-7FfU7m0N4haL0qPs-BxXcjpIt22pYRVLZ40Wxks4d0gZfXJFWzvaGhl1WDX3OCiA.png"&gt;&lt;/p&gt;&lt;p&gt;</w:t>
      </w:r>
      <w:r>
        <w:rPr>
          <w:sz w:val="32"/>
          <w:szCs w:val="32"/>
        </w:rPr>
        <w:t>每个人的性格都是独一无二的，有些人可能因为自己的某些特质而让他人觉得难以接近。这也许就是为什么有些人总是在与别人的关系中感到困扰，因为他们无法理解如何与不同类型的人建立起良好的沟通。在这种情况下，改变自我可能是一个重要的步骤，即使这意味着接受并改进你现在所拥有的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真的了解对方？</w:t>
      </w:r>
      <w:r>
        <w:rPr>
          <w:sz w:val="32"/>
          <w:szCs w:val="32"/>
        </w:rPr>
        <w:t>&lt;/p&gt;&lt;p&gt;&lt;img src="/static-img/3upBmkudktKBc07uVRfmUu7FfU7m0N4haL0qPs-BxXcjpIt22pYRVLZ40Wxks4d0gZfXJFWzvaGhl1WDX3OCiA.jpg"&gt;&lt;/p&gt;&lt;p&gt;</w:t>
      </w:r>
      <w:r>
        <w:rPr>
          <w:sz w:val="32"/>
          <w:szCs w:val="32"/>
        </w:rPr>
        <w:t>了解一个人并不容易，这需要时间和耐心。但对于那些常常被误解或者误解他人的情感来说，这是一个巨大的挑战。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提醒我们，在追求爱情的时候，我们应该更加谨慎，不要急于做出决定，也不要轻易放弃。如果发现问题出现，就应该停下来重新评估整个关系，看看是否值得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爱上了对方</w:t>
      </w:r>
      <w:r>
        <w:rPr>
          <w:sz w:val="32"/>
          <w:szCs w:val="32"/>
        </w:rPr>
        <w:t>&lt;/p&gt;&lt;p&gt;&lt;img src="/static-img/xKdJHITviFzr425A__OI4u7FfU7m0N4haL0qPs-BxXcjpIt22pYRVLZ40Wxks4d0gZfXJFWzvaGhl1WDX3OCiA.jpg"&gt;&lt;/p&gt;&lt;p&gt;</w:t>
      </w:r>
      <w:r>
        <w:rPr>
          <w:sz w:val="32"/>
          <w:szCs w:val="32"/>
        </w:rPr>
        <w:t>当我们深陷感情之中时，往往很难分清真正的情感和冲动的情绪。而且，即使我们认为已经深刻地爱上了某个人，那么对方也同样拥有独立的心灵和选择。当两颗心没有完全相契合时，让彼此走向不同的道路或许是一种成熟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失恋后的孤单</w:t>
      </w:r>
      <w:r>
        <w:rPr>
          <w:sz w:val="32"/>
          <w:szCs w:val="32"/>
        </w:rPr>
        <w:t>&lt;/p&gt;&lt;p&gt;&lt;img src="/static-img/Oyh8UA6FlJ3Tk3RM5RfjKu7FfU7m0N4haL0qPs-BxXcjpIt22pYRVLZ40Wxks4d0gZfXJFWzvaGhl1WDX3OCiA.jpg"&gt;&lt;/p&gt;&lt;p&gt;</w:t>
      </w:r>
      <w:r>
        <w:rPr>
          <w:sz w:val="32"/>
          <w:szCs w:val="32"/>
        </w:rPr>
        <w:t>失恋后的孤单是一个复杂的情绪体验，它包含着伤痛、迷茫以及对未来的忧虑。在这个过程中，最重要的是给予自己足够的时间去愈合，而不是急于跳入新的关系。只有当你的内心彻底恢复平静，你才能更好地判断下一次是什么时候来临，以及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开始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新的旅程意味着结束旧的事物，无论它们带给我们的喜悦还是痛苦。一旦决定要继续前进，就必须从错误中学到教训，并且把握住这一点，以便在未来的相遇中能做得更好。不管未来怎样，每一个经历都是宝贵的财富，只要你愿意去珍惜它。</w:t>
      </w:r>
      <w:r>
        <w:rPr>
          <w:sz w:val="32"/>
          <w:szCs w:val="32"/>
        </w:rPr>
        <w:t>&lt;/p&gt;&lt;p&gt;&lt;a href = "/doc/500651-</w:t>
      </w:r>
      <w:r>
        <w:rPr>
          <w:sz w:val="32"/>
          <w:szCs w:val="32"/>
        </w:rPr>
        <w:t>错过幸福的征程错过真爱的痛苦</w:t>
      </w:r>
      <w:r>
        <w:rPr>
          <w:sz w:val="32"/>
          <w:szCs w:val="32"/>
        </w:rPr>
        <w:t>.doc" rel="alternate" download="500651-</w:t>
      </w:r>
      <w:r>
        <w:rPr>
          <w:sz w:val="32"/>
          <w:szCs w:val="32"/>
        </w:rPr>
        <w:t>错过幸福的征程错过真爱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