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深处找到那首曲意缱绻的文本歌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我躺在床上，手机屏幕下投射着幽暗的光影。我最近迷上了某个网络上的文本社区，那里的成员们以文字为武器，编织出一幅幅生动又细腻的情感画卷。</w:t>
      </w:r>
      <w:r>
        <w:rPr>
          <w:sz w:val="32"/>
          <w:szCs w:val="32"/>
        </w:rPr>
        <w:t>&lt;/p&gt;&lt;p&gt;&lt;img src="/static-img/-SVvYrPeXVAGmtcjIO2zeO7FfU7m0N4haL0qPs-BxXcfuKUa5ZUuvlhhTft1sdlL.jpg"&gt;&lt;/p&gt;&lt;p&gt;</w:t>
      </w:r>
      <w:r>
        <w:rPr>
          <w:sz w:val="32"/>
          <w:szCs w:val="32"/>
        </w:rPr>
        <w:t>我想起了那个关于“暗夜蔷薇”的故事，它就像是隐藏在网页间的一朵花。每当我浏览到它所在的帖子时，都会感觉到一种莫名其妙的吸引力，就像是在追逐那些只有夜晚才能看到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要找到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也就是故事中的完整版。我翻开电脑，打开搜索引擎，用尽量准确的话语进行查询。但是，每次搜寻都似乎只是让我走进了一片更深沉、更复杂的虚拟世界。</w:t>
      </w:r>
      <w:r>
        <w:rPr>
          <w:sz w:val="32"/>
          <w:szCs w:val="32"/>
        </w:rPr>
        <w:t>&lt;/p&gt;&lt;p&gt;&lt;img src="/static-img/hkCSXqgqvKV_c3G3W6_XdO7FfU7m0N4haL0qPs-BxXcjpIt22pYRVLZ40Wxks4d0gZfXJFWzvaGhl1WDX3OCiA.jpg"&gt;&lt;/p&gt;&lt;p&gt;</w:t>
      </w:r>
      <w:r>
        <w:rPr>
          <w:sz w:val="32"/>
          <w:szCs w:val="32"/>
        </w:rPr>
        <w:t>我开始怀疑自己是否真的想要这份“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但随后，一股不可抗拒的力量驱使我继续前行。那时候，我几乎可以听到那些帖子的作者们用文字勾勒出的曲线和弧度，在黑暗中悄声低语，诱惑着我进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努力之后，我找到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我打开阅读器，将故事轻轻地拉入我的视野。在这个充满幻想与现实交织的地方，“暗夜蔷薇”如同灵魂之歌一般唱响，让我的心灵得以解脱。</w:t>
      </w:r>
      <w:r>
        <w:rPr>
          <w:sz w:val="32"/>
          <w:szCs w:val="32"/>
        </w:rPr>
        <w:t>&lt;/p&gt;&lt;p&gt;&lt;img src="/static-img/5k7rSC2nicv7isLOFMKHkO7FfU7m0N4haL0qPs-BxXcjpIt22pYRVLZ40Wxks4d0gZfXJFWzvaGhl1WDX3OCiA.jpg"&gt;&lt;/p&gt;&lt;p&gt;</w:t>
      </w:r>
      <w:r>
        <w:rPr>
          <w:sz w:val="32"/>
          <w:szCs w:val="32"/>
        </w:rPr>
        <w:t>从那以后，每当月色朦胧，当世界变得柔和而又神秘时，我都会回去重读那段文字，就像是在聆听一个不曾见过，却总能理解你心情的人对话。这，就是网络深处最美丽的声音之一，也是我生命中永恒的一个小秘密。</w:t>
      </w:r>
      <w:r>
        <w:rPr>
          <w:sz w:val="32"/>
          <w:szCs w:val="32"/>
        </w:rPr>
        <w:t>&lt;/p&gt;&lt;p&gt;&lt;a href = "/doc/500598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首曲意缱绻的文本歌谣的</w:t>
      </w:r>
      <w:r>
        <w:rPr>
          <w:sz w:val="32"/>
          <w:szCs w:val="32"/>
        </w:rPr>
        <w:t>.doc" rel="alternate" download="500598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首曲意缱绻的文本歌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