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传说中的斩妖除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七种神秘武器，它们被称为“七种武器之长生剑”。据说，这些剑不仅能够增强其持有者的力量，还能带来永恒的生命。人们对这段传说充满了好奇和向往，但直到现在，这个故事仍然是一则未解之谜。</w:t>
      </w:r>
      <w:r>
        <w:rPr>
          <w:sz w:val="32"/>
          <w:szCs w:val="32"/>
        </w:rPr>
        <w:t>&lt;/p&gt;&lt;p&gt;&lt;img src="/static-img/smFXY60OlNNWLW3PPLGTMe7FfU7m0N4haL0qPs-BxXcfuKUa5ZUuvlhhTft1sdlL.png"&gt;&lt;/p&gt;&lt;p&gt;</w:t>
      </w:r>
      <w:r>
        <w:rPr>
          <w:sz w:val="32"/>
          <w:szCs w:val="32"/>
        </w:rPr>
        <w:t>第一种：时间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件长生剑是“时间之刃”，它拥有操控时间的能力，可以让持有者在战斗中暂停或快进时钟。这一特性使得“时间之刃”成为了所有英雄心中的宝贵财富。但是，由于这个能力极其强大，所以它也成为了一柄难以掌握的武器，只有那些真正理解其内涵的人才能使用得当。</w:t>
      </w:r>
      <w:r>
        <w:rPr>
          <w:sz w:val="32"/>
          <w:szCs w:val="32"/>
        </w:rPr>
        <w:t>&lt;/p&gt;&lt;p&gt;&lt;img src="/static-img/P8N_6K3ziTxW-_PRvIbTwO7FfU7m0N4haL0qPs-BxXcjpIt22pYRVLZ40Wxks4d0gZfXJFWzvaGhl1WDX3OCiA.png"&gt;&lt;/p&gt;&lt;p&gt;</w:t>
      </w:r>
      <w:r>
        <w:rPr>
          <w:sz w:val="32"/>
          <w:szCs w:val="32"/>
        </w:rPr>
        <w:t>第二种：命运之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“命运之杖”，它能够预知未来，让持有者在决斗中占据优势。然而，“命运之杖”的力量并不总是正面的，有时候它会预示着灾难，因此只能由那位勇敢无畏、善用此力的人才可以继续保留。</w:t>
      </w:r>
      <w:r>
        <w:rPr>
          <w:sz w:val="32"/>
          <w:szCs w:val="32"/>
        </w:rPr>
        <w:t>&lt;/p&gt;&lt;p&gt;&lt;img src="/static-img/B6ifmZTv3SAh2gc2wB4_9u7FfU7m0N4haL0qPs-BxXcjpIt22pYRVLZ40Wxks4d0gZfXJFWzvaGhl1WDX3OCiA.png"&gt;&lt;/p&gt;&lt;p&gt;</w:t>
      </w:r>
      <w:r>
        <w:rPr>
          <w:sz w:val="32"/>
          <w:szCs w:val="32"/>
        </w:rPr>
        <w:t>第三种：空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件长生剑中的第三件是“空间穿梭”，这把剑能够瞬间将持有人从一个地方移动到另一个地方，无论距离多么遥远。这项技术虽然非常实用，但同时也承担着巨大的责任，因为过度使用可能导致空間结构崩溃，引发不可预测的后果。</w:t>
      </w:r>
      <w:r>
        <w:rPr>
          <w:sz w:val="32"/>
          <w:szCs w:val="32"/>
        </w:rPr>
        <w:t>&lt;/p&gt;&lt;p&gt;&lt;img src="/static-img/8qjQGAX5hCrZn9NCkrFyA-7FfU7m0N4haL0qPs-BxXcjpIt22pYRVLZ40Wxks4d0gZfXJFWzvaGhl1WDX3OCiA.png"&gt;&lt;/p&gt;&lt;p&gt;</w:t>
      </w:r>
      <w:r>
        <w:rPr>
          <w:sz w:val="32"/>
          <w:szCs w:val="32"/>
        </w:rPr>
        <w:t>第四种：灵魂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件长生剑叫做“灵魂通讯”，它能与任何人的灵魂建立联系，使得通信变得更加直接而且迅速。不过，在使用过程中需小心，以免受到他人情绪波动所影响，从而失去理智进行行动。</w:t>
      </w:r>
      <w:r>
        <w:rPr>
          <w:sz w:val="32"/>
          <w:szCs w:val="32"/>
        </w:rPr>
        <w:t>&lt;/p&gt;&lt;p&gt;&lt;img src="/static-img/D_ZkJowc7GeMybhG57m-Ve7FfU7m0N4haL0qPs-BxXcjpIt22pYRVLZ40Wxks4d0gZfXJFWzvaGhl1WDX3OCiA.png"&gt;&lt;/p&gt;&lt;p&gt;</w:t>
      </w:r>
      <w:r>
        <w:rPr>
          <w:sz w:val="32"/>
          <w:szCs w:val="32"/>
        </w:rPr>
        <w:t>第五种：元素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把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是 “元素控制”，可以召唤风暴、火焰、冰霜等自然元素来帮助自己或者破坏敌人。这种能力虽然威力惊人，但同时需要严格控制，不可滥用，否则可能造成严重环境破坏甚至全球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種：隐形盔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 “隐形盔甲” 这一项宝物，它可以让持有人在必要时刻变成看不见的状态，从而逃避危险或潜入敌方基地。在战争期间，这样的技能尤为重要，但也伴随着极高的心理压力，因为一个人必须不断提醒自己，不要忘记自己的存在，即便是在最安全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 “永恒守护者” 这一剣，其拥有唯一无法衡量的事实——即使被击败，也会自动恢复并再次苏醒。此项特性使得许多勇士都希望得到这一宝藏，但是由于其力量太过巨大，对抗邪恶势力的可能性微乎其微，而只是给予了人类更多自欺欺人的幻想和错误信念，一如既往地加剧了混乱与恐惧，而不是解决问题本身，并因此遭到了禁止和追捕。一旦找到，就必须确保不会落入不道德手中，以防止进一步损害社会秩序和平安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描述，我们可以看到每一种武器都具有不同程度上的利弊，而且它们之间相互作用也是复杂多变。而关于如何分配这些力量，以及是否应该允许它们进入现代社会的问题，是我们今天面临的一个重大挑战。</w:t>
      </w:r>
      <w:r>
        <w:rPr>
          <w:sz w:val="32"/>
          <w:szCs w:val="32"/>
        </w:rPr>
        <w:t>&lt;/p&gt;&lt;p&gt;&lt;a href = "/doc/500595-</w:t>
      </w:r>
      <w:r>
        <w:rPr>
          <w:sz w:val="32"/>
          <w:szCs w:val="32"/>
        </w:rPr>
        <w:t>七种武器之长生剑传说中的斩妖除魔</w:t>
      </w:r>
      <w:r>
        <w:rPr>
          <w:sz w:val="32"/>
          <w:szCs w:val="32"/>
        </w:rPr>
        <w:t>.doc" rel="alternate" download="500595-</w:t>
      </w:r>
      <w:r>
        <w:rPr>
          <w:sz w:val="32"/>
          <w:szCs w:val="32"/>
        </w:rPr>
        <w:t>七种武器之长生剑传说中的斩妖除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