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唐僧西天取经路上遇到的三大妖怪与神通力对决的奇幻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名著《西游之降魔篇》中，唐僧师徒四人踏上了前往西天取经的漫长旅程。在这条充满挑战和危险的道路上，他们遭遇了无数妖魔鬼怪。以下是他们在行走过程中最为棘手、最具代表性的三大妖怪及其与唐僧等人的神通力对决。</w:t>
      </w:r>
      <w:r>
        <w:rPr>
          <w:sz w:val="32"/>
          <w:szCs w:val="32"/>
        </w:rPr>
        <w:t>&lt;/p&gt;&lt;p&gt;&lt;img src="/static-img/1DzStAjSpyZ7SRrJ1pQO6mA21HFgWIcQBUuCep9VJbxBf3Xs-aC4JWUuU9cECfnl.jpg"&gt;&lt;/p&gt;&lt;p&gt;</w:t>
      </w:r>
      <w:r>
        <w:rPr>
          <w:sz w:val="32"/>
          <w:szCs w:val="32"/>
        </w:rPr>
        <w:t>第一点：孙悟空与黄风</w:t>
      </w:r>
      <w:r>
        <w:rPr>
          <w:sz w:val="32"/>
          <w:szCs w:val="32"/>
        </w:rPr>
        <w:t>monster&lt;/p&gt;&lt;p&gt;</w:t>
      </w:r>
      <w:r>
        <w:rPr>
          <w:sz w:val="32"/>
          <w:szCs w:val="32"/>
        </w:rPr>
        <w:t>随着唐僧一行人进入五行山下，一只巨大的飞猴——黄风</w:t>
      </w:r>
      <w:r>
        <w:rPr>
          <w:sz w:val="32"/>
          <w:szCs w:val="32"/>
        </w:rPr>
        <w:t>monster</w:t>
      </w:r>
      <w:r>
        <w:rPr>
          <w:sz w:val="32"/>
          <w:szCs w:val="32"/>
        </w:rPr>
        <w:t>突然出现在他们眼前。这只飞猴身躯庞大，牙齿锋利，能以极快的速度追逐并咬碎任何目标。孙悟空为了保护师傅，只好使用他的金箍棒进行战斗。他首先施展“七十二变”，将自己化作一只小蜜蜂，在黄风</w:t>
      </w:r>
      <w:r>
        <w:rPr>
          <w:sz w:val="32"/>
          <w:szCs w:val="32"/>
        </w:rPr>
        <w:t>monster</w:t>
      </w:r>
      <w:r>
        <w:rPr>
          <w:sz w:val="32"/>
          <w:szCs w:val="32"/>
        </w:rPr>
        <w:t>鼻孔内快速穿梭，使其难以捉摸。随后，他又变成了一面镜子，将飞猴反射回去。但黄风</w:t>
      </w:r>
      <w:r>
        <w:rPr>
          <w:sz w:val="32"/>
          <w:szCs w:val="32"/>
        </w:rPr>
        <w:t>monster</w:t>
      </w:r>
      <w:r>
        <w:rPr>
          <w:sz w:val="32"/>
          <w:szCs w:val="32"/>
        </w:rPr>
        <w:t>机智异常，它利用自身的力量将镜子打破，并试图用尾巴扫向孙悟空。在此紧要关头，孙悟空灵活运用“九转闪电鞭”，迅速避开攻击，同时挥动金箍棒猛击飞猴，这次终于成功击败了它。这场斗争不仅考验了孙悟空的武功，也体现了他机智勇敢的一面。</w:t>
      </w:r>
      <w:r>
        <w:rPr>
          <w:sz w:val="32"/>
          <w:szCs w:val="32"/>
        </w:rPr>
        <w:t>&lt;/p&gt;&lt;p&gt;&lt;img src="/static-img/mY14la7JG73AqpqWkPq59mA21HFgWIcQBUuCep9VJbzZGsrgGnRD9sisjjjw-av0.jpg"&gt;&lt;/p&gt;&lt;p&gt;</w:t>
      </w:r>
      <w:r>
        <w:rPr>
          <w:sz w:val="32"/>
          <w:szCs w:val="32"/>
        </w:rPr>
        <w:t>第二点：猪八戒与铁扇公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队伍来到了花果山，那里居住着一个有着强大神通力的美女——铁扇公主。她拥有能够控制自然元素如水火土木之力的能力，以防御性强而著称。在一次偶然的情况下，她误认为唐僧是自己的宿敌，被迫发动攻击。猪八戒为了保护师傅，不得不挺身而出迎战。他凭借自己的本领——筋斗云和肉身硬抗，用尽全力抵挡铁扇公主不断地水火刮目相看。不过，由于实力悬殊，这场战斗显得格外艰苦，最终还是需要其他两位弟子的帮助才能够平息冲突。这次战斗不仅加深了团队间的情谊，也锻炼出了团结协作乃至生命之重要性。</w:t>
      </w:r>
      <w:r>
        <w:rPr>
          <w:sz w:val="32"/>
          <w:szCs w:val="32"/>
        </w:rPr>
        <w:t>&lt;/p&gt;&lt;p&gt;&lt;img src="/static-img/TWYInHD8elC8ecEQxX8HAmA21HFgWIcQBUuCep9VJbzZGsrgGnRD9sisjjjw-av0.jpg"&gt;&lt;/p&gt;&lt;p&gt;</w:t>
      </w:r>
      <w:r>
        <w:rPr>
          <w:sz w:val="32"/>
          <w:szCs w:val="32"/>
        </w:rPr>
        <w:t>第三点：沙僧与红孩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到达了一片广阔无垠的大海岸边，那里有一位名叫红孩儿的小精灵，它拥有操控火焰以及隐形移动能力。一开始时，他只是个温顺可爱的小精灵，但由于被忽视而感到愤怒，便选择发起攻击。当沙僧率先行动时，他虽然依靠筋斗云逃脱，却也因此引起红孩儿更多嫉妒心。而且，当沙僧试图使用筋斗云逃离时，却发现自己无法触及到高处，因为红孩儿已经学会如何阻止他这一招。此刻正当所有人以为一切都失去了希望的时候，是那位老谋深算的大闹天宫者——孙悟空趁机施展“镇压星河”法术，将整个星辰带入这里，让星光照亮黑暗，从而让众人找到了方向。此举同时也使得红孩儿因为过度使用魔法导致身体受损，最终不得不放弃抵抗，而被收服归入师门。</w:t>
      </w:r>
      <w:r>
        <w:rPr>
          <w:sz w:val="32"/>
          <w:szCs w:val="32"/>
        </w:rPr>
        <w:t>&lt;/p&gt;&lt;p&gt;&lt;img src="/static-img/US6foL-3-vdyc82aBmqstGA21HFgWIcQBUuCep9VJbzZGsrgGnRD9sisjjjw-av0.jpg"&gt;&lt;/p&gt;&lt;p&gt;</w:t>
      </w:r>
      <w:r>
        <w:rPr>
          <w:sz w:val="32"/>
          <w:szCs w:val="32"/>
        </w:rPr>
        <w:t>总结来说，《西游之降魔篇》中的这些故事并非简单的地理或文化描述，而是一种精神层面的传递，其中包含着忠诚、友情、坚韧以及智慧等人类永恒的话题。通过这些冒险，每个人都在不断地成长，不断地学习如何应对各种挑战，无论是在实际生活中还是在未来的征途上，都会找到这段经历所蕴含的心理支撑和真理指导。</w:t>
      </w:r>
      <w:r>
        <w:rPr>
          <w:sz w:val="32"/>
          <w:szCs w:val="32"/>
        </w:rPr>
        <w:t>&lt;/p&gt;&lt;p&gt;&lt;a href = "/doc/500588-</w:t>
      </w:r>
      <w:r>
        <w:rPr>
          <w:sz w:val="32"/>
          <w:szCs w:val="32"/>
        </w:rPr>
        <w:t>探秘唐僧西天取经路上遇到的三大妖怪与神通力对决的奇幻历程</w:t>
      </w:r>
      <w:r>
        <w:rPr>
          <w:sz w:val="32"/>
          <w:szCs w:val="32"/>
        </w:rPr>
        <w:t>.doc" rel="alternate" download="500588-</w:t>
      </w:r>
      <w:r>
        <w:rPr>
          <w:sz w:val="32"/>
          <w:szCs w:val="32"/>
        </w:rPr>
        <w:t>探秘唐僧西天取经路上遇到的三大妖怪与神通力对决的奇幻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