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滴力量追踪那段精彩的视频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呈现出前所未有的丰富多彩。无论是短片、纪录片还是生活分享，每一段视频都蕴含着故事和信息。然而，在海量的视频中找到我们感兴趣的那一个，就像是寻找针孔在浩瀚大海中的迷失船只一样困难。这时，“啊用点力对就是那里视频”这句话就像是一盏灯塔，指引着我们的方向。</w:t>
      </w:r>
      <w:r>
        <w:rPr>
          <w:sz w:val="32"/>
          <w:szCs w:val="32"/>
        </w:rPr>
        <w:t>&lt;/p&gt;&lt;p&gt;&lt;img src="/static-img/6DdGLhivFa3xDDEvchrHWLJyFRhtj6oeMkENsmSP1QHgcsemAH5NKt6wQzQImXNT.jpg"&gt;&lt;/p&gt;&lt;p&gt;</w:t>
      </w:r>
      <w:r>
        <w:rPr>
          <w:sz w:val="32"/>
          <w:szCs w:val="32"/>
        </w:rPr>
        <w:t>首先，我们可以从搜索引擎开始。比如说，如果你想看关于“如何提高英语水平”的教程，只需输入关键词“英语学习技巧”，然后选择你信任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那么系统就会为你推荐相关的视频内容。如果是想要深入了解某个历史事件，你可以使用时间线功能，看看哪些重要时刻有哪些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可以利用社交媒体平台，如微博、抖音等，这里面的用户往往会根据自己的兴趣发布各种类型的短视频。你只要关注那些与你的兴趣相关的人或者话题，那么这些平台就会通过算法推送给你更多相似的内容。在这里，“啊用点力对就是那里视频”不仅是一个口号，更是一种生活态度，积极地去探索和发现让人振奋的事物。</w:t>
      </w:r>
      <w:r>
        <w:rPr>
          <w:sz w:val="32"/>
          <w:szCs w:val="32"/>
        </w:rPr>
        <w:t>&lt;/p&gt;&lt;p&gt;&lt;img src="/static-img/nH77gX1uIAouriALM7Y_3bJyFRhtj6oeMkENsmSP1QHPt88n6ATb99lLuVBX4nkmZW7Dh61pMAsxoXKvXcHmPo6ve4O-w_tqx3t7xUKDmqLossAbEto-nCDN_f8L3A_j.jpg"&gt;&lt;/p&gt;&lt;p&gt;</w:t>
      </w:r>
      <w:r>
        <w:rPr>
          <w:sz w:val="32"/>
          <w:szCs w:val="32"/>
        </w:rPr>
        <w:t>此外，不要忘了网络社区论坛，它们通常会有一些热门讨论主题，有时候还会伴随着一些精彩讨论或者问题解答。如果你遇到了一段特别好的影片，而不知道具体来源，可以尝试在这些论坛中询问，也许能找到同好并获得更详细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可忽视的地方——专业网站和应用程序。当需要更专业或详细的信息时，这些工具提供的是经过筛选整理后的数据，比如电影评论、科技产品评测等，让用户能够迅速找到自己需求所在。而且，由于它们通常拥有较高质量控制，因此搜索结果更加可靠。</w:t>
      </w:r>
      <w:r>
        <w:rPr>
          <w:sz w:val="32"/>
          <w:szCs w:val="32"/>
        </w:rPr>
        <w:t>&lt;/p&gt;&lt;p&gt;&lt;img src="/static-img/69p-UZKWKNYBgENL74xuR7JyFRhtj6oeMkENsmSP1QHPt88n6ATb99lLuVBX4nkmZW7Dh61pMAsxoXKvXcHmPo6ve4O-w_tqx3t7xUKDmqLossAbEto-nCDN_f8L3A_j.jpg"&gt;&lt;/p&gt;&lt;p&gt;</w:t>
      </w:r>
      <w:r>
        <w:rPr>
          <w:sz w:val="32"/>
          <w:szCs w:val="32"/>
        </w:rPr>
        <w:t>总之，无论是希望获取娱乐、教育还是知识更新，“啊用点力对就是那里视频”的精神提醒我们，要勇于追求，坚持不懈。当我们把心意投放出去，并付诸行动，一定能够找到那个属于自己的那段精彩瞬间。在这个充满可能性的世界里，每一次点击都是新的旅程，每一部影片都是未知故事的一部分。所以，请继续努力，用你的力量去寻找，那里一定隐藏着美好的惊喜。</w:t>
      </w:r>
      <w:r>
        <w:rPr>
          <w:sz w:val="32"/>
          <w:szCs w:val="32"/>
        </w:rPr>
        <w:t>&lt;/p&gt;&lt;p&gt;&lt;a href = "/doc/500505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力量追踪那段精彩的视频足迹</w:t>
      </w:r>
      <w:r>
        <w:rPr>
          <w:sz w:val="32"/>
          <w:szCs w:val="32"/>
        </w:rPr>
        <w:t>.doc" rel="alternate" download="500505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力量追踪那段精彩的视频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