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一场关于心灵成长与情感智慧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堂独特的心灵课堂。它不仅仅是一个游戏，更是对爱、友谊和自我价值的一次深刻探索。</w:t>
      </w:r>
      <w:r>
        <w:rPr>
          <w:sz w:val="32"/>
          <w:szCs w:val="32"/>
        </w:rPr>
        <w:t>&lt;/p&gt;&lt;p&gt;&lt;img src="/static-img/nX_ITO-rdlmSVUgkOU6VBtdhI0ah3mXHlymBdRchV_ehIZ1KNNW7WJAegbL38zT6.jpg"&gt;&lt;/p&gt;&lt;p&gt;</w:t>
      </w:r>
      <w:r>
        <w:rPr>
          <w:sz w:val="32"/>
          <w:szCs w:val="32"/>
        </w:rPr>
        <w:t>开启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生动的人物设计和丰富的情感互动赢得了无数玩家的喜爱。每个角色都有自己的故事，每一次选择都可能改变整个剧情走向。在这款游戏中，玩家扮演的是一个年轻女孩，她需要通过解决问题来学习如何表达自己的情感，并理解周围人的需求。这是一段关于成长和自我发现的旅程。</w:t>
      </w:r>
      <w:r>
        <w:rPr>
          <w:sz w:val="32"/>
          <w:szCs w:val="32"/>
        </w:rPr>
        <w:t>&lt;/p&gt;&lt;p&gt;&lt;img src="/static-img/ZshQzmc73vWg5HCV90jhDddhI0ah3mXHlymBdRchV_eyk-HbdW03OL1n50nQUqAORu4-wFUu8nyquPwcwBOpKA.jpg"&gt;&lt;/p&gt;&lt;p&gt;</w:t>
      </w:r>
      <w:r>
        <w:rPr>
          <w:sz w:val="32"/>
          <w:szCs w:val="32"/>
        </w:rPr>
        <w:t>探索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女主角将会遇到各种各样的角色，他们带来的不仅是困难，还有希望。比如，有些人可能因为误解而彼此疏远，而有些人则因为共同经历而变得更加亲近。这些复杂的情感关系让玩家体验到了真实生活中的种种困惑，也教会了我们如何去理解并处理它们。这正是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想要传达的一点，即通过体验来学习，我们才能真正地掌握所谓的情商。</w:t>
      </w:r>
      <w:r>
        <w:rPr>
          <w:sz w:val="32"/>
          <w:szCs w:val="32"/>
        </w:rPr>
        <w:t>&lt;/p&gt;&lt;p&gt;&lt;img src="/static-img/K7i7lcPIh3j1Ots2aWQvANdhI0ah3mXHlymBdRchV_eyk-HbdW03OL1n50nQUqAORu4-wFUu8nyquPwcwBOpKA.pn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学会同理心——能够站在别人的立场上思考，这是任何形式的人际交往都无法缺少的一项技能。在游戏中，当你看到某个角色感到悲伤或沮丧时，你就会被鼓励去了解背后的原因，从而找到帮助他们恢复快乐的方法。这不只是简单地给予建议，更是在于理解对方的心境，为他们提供有效支持。</w:t>
      </w:r>
      <w:r>
        <w:rPr>
          <w:sz w:val="32"/>
          <w:szCs w:val="32"/>
        </w:rPr>
        <w:t>&lt;/p&gt;&lt;p&gt;&lt;img src="/static-img/rW66bh1z6YuAsCDq6SV5LtdhI0ah3mXHlymBdRchV_eyk-HbdW03OL1n50nQUqAORu4-wFUu8nyquPwcwBOpKA.jpg"&gt;&lt;/p&gt;&lt;p&gt;</w:t>
      </w:r>
      <w:r>
        <w:rPr>
          <w:sz w:val="32"/>
          <w:szCs w:val="32"/>
        </w:rPr>
        <w:t>建立坚固的人际网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还强调了建立稳定的人际关系对于个人成长至关重要。你可以结识新的朋友，与他们分享你的想法，也可以从他们那里学到新东西。但同时，它也提醒你要珍惜现有的联系，因为这些关系往往更为宝贵。而且，在面对冲突时，要勇敢地表达自己，同时也要愿意倾听他人的观点，这样才能构建起真正意义上的友谊。</w:t>
      </w:r>
      <w:r>
        <w:rPr>
          <w:sz w:val="32"/>
          <w:szCs w:val="32"/>
        </w:rPr>
        <w:t>&lt;/p&gt;&lt;p&gt;&lt;img src="/static-img/wV_fNsdxZT_s6cft9BWLqtdhI0ah3mXHlymBdRchV_eyk-HbdW03OL1n50nQUqAORu4-wFUu8nyquPwcwBOpKA.png"&gt;&lt;/p&gt;&lt;p&gt;</w:t>
      </w:r>
      <w:r>
        <w:rPr>
          <w:sz w:val="32"/>
          <w:szCs w:val="32"/>
        </w:rPr>
        <w:t>提升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增进对他人的认识外，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还引导玩家反思自己的价值观。当你必须做出艰难抉择时，你会开始意识到自己最珍视什么，以及那些决定背后隐藏着什么样的道德原则和伦理标准。此过程并不容易，但正是在这样的挑战中，我们才能真正地了解自己，是谁，以及我们追求什么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是一款融合教育内容与娱乐元素的手游，它通过精彩纷呈的情节，让孩子们在不知不觉间学会了许多关于社交能力、同理心以及自我认知方面的事项。这款游戏不仅能提高孩子们的情绪管理能力，还能促进他们形成积极向上的人生态度，无论未来走向何方，都将受益匪浅。</w:t>
      </w:r>
      <w:r>
        <w:rPr>
          <w:sz w:val="32"/>
          <w:szCs w:val="32"/>
        </w:rPr>
        <w:t>&lt;/p&gt;&lt;p&gt;&lt;a href = "/doc/50049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一场关于心灵成长与情感智慧的冒险</w:t>
      </w:r>
      <w:r>
        <w:rPr>
          <w:sz w:val="32"/>
          <w:szCs w:val="32"/>
        </w:rPr>
        <w:t>.doc" rel="alternate" download="50049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一场关于心灵成长与情感智慧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