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强禁照隐匿的真实与炽热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影忍者小樱强禁照：隐匿的真实与炽热的承诺</w:t>
      </w:r>
      <w:r>
        <w:rPr>
          <w:sz w:val="32"/>
          <w:szCs w:val="32"/>
        </w:rPr>
        <w:t>&lt;/p&gt;&lt;p&gt;&lt;img src="/static-img/2vTx0mYLf3Zgx8_nLZ7PreOq9_HVuVOvNTcvTti6vcpyV1v96MC5sevLQrazOLVZ.jpg"&gt;&lt;/p&gt;&lt;p&gt;</w:t>
      </w:r>
      <w:r>
        <w:rPr>
          <w:sz w:val="32"/>
          <w:szCs w:val="32"/>
        </w:rPr>
        <w:t>在一个宁静的小村庄中，传说着一位年轻忍者的故事。她的名字叫做小樱，她是一位精通水遁的忍者，也是火影村的一个重要成员。然而，小樱并不是寻常的忍者，她有一种独特的力量——她能将自己的存在隐藏起来，就像一面镜子一样，任何人都无法看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光对小樱来说，是一种挑战。她必须学会如何控制自己的力量，不让它影响到自己和他人。因此，小樱决定采取行动——进行一次“强禁照”。</w:t>
      </w:r>
      <w:r>
        <w:rPr>
          <w:sz w:val="32"/>
          <w:szCs w:val="32"/>
        </w:rPr>
        <w:t>&lt;/p&gt;&lt;p&gt;&lt;img src="/static-img/zzc4fYXI-kf7A7JGVIRXWOOq9_HVuVOvNTcvTti6vcrUyejyvs5CUogXvmUTQJ-EOt5-4poKFeB5s7NkBH6txQ.jpg"&gt;&lt;/p&gt;&lt;p&gt;</w:t>
      </w:r>
      <w:r>
        <w:rPr>
          <w:sz w:val="32"/>
          <w:szCs w:val="32"/>
        </w:rPr>
        <w:t>强禁照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开始了她的训练，一天比一天更加严格。她不仅要练习自身的武功，还要学习如何使用神奇的地球元素——泥土。她发现，那些能够帮助她更好地融入周围环境，从而使得她的“镜子”效果更加完美。</w:t>
      </w:r>
      <w:r>
        <w:rPr>
          <w:sz w:val="32"/>
          <w:szCs w:val="32"/>
        </w:rPr>
        <w:t>&lt;/p&gt;&lt;p&gt;&lt;img src="/static-img/CbDyl3mIq4dhbNFI10q1UeOq9_HVuVOvNTcvTti6vcrUyejyvs5CUogXvmUTQJ-EOt5-4poKFeB5s7NkBH6txQ.jpg"&gt;&lt;/p&gt;&lt;p&gt;</w:t>
      </w:r>
      <w:r>
        <w:rPr>
          <w:sz w:val="32"/>
          <w:szCs w:val="32"/>
        </w:rPr>
        <w:t>隐匿中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樱变得越来越擅长于隐身术。在一次次密集训练后，她终于能够在任何场合下都不被发现。这让她感到既兴奋又有些孤独，因为即使是在最亲密的人群中，她也无法展露自己的真实面貌。</w:t>
      </w:r>
      <w:r>
        <w:rPr>
          <w:sz w:val="32"/>
          <w:szCs w:val="32"/>
        </w:rPr>
        <w:t>&lt;/p&gt;&lt;p&gt;&lt;img src="/static-img/YMVkauKLNcylCQlItEi-9-Oq9_HVuVOvNTcvTti6vcrUyejyvs5CUogXvmUTQJ-EOt5-4poKFeB5s7NkBH6txQ.jpg"&gt;&lt;/p&gt;&lt;p&gt;</w:t>
      </w:r>
      <w:r>
        <w:rPr>
          <w:sz w:val="32"/>
          <w:szCs w:val="32"/>
        </w:rPr>
        <w:t>炽热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樚依然坚持不懈地追求着自己的梦想。每当夜幕降临，她都会默默地誓言，无论发生什么，都不会放弃那份炽热的心——保护朋友、守护家园，这是她最深切的情感所在。</w:t>
      </w:r>
      <w:r>
        <w:rPr>
          <w:sz w:val="32"/>
          <w:szCs w:val="32"/>
        </w:rPr>
        <w:t>&lt;/p&gt;&lt;p&gt;&lt;img src="/static-img/I9rMT933XHaOZxWxHMan1uOq9_HVuVOvNTcvTti6vcrUyejyvs5CUogXvmUTQJ-EOt5-4poKFeB5s7NkBH6txQ.jpg"&gt;&lt;/p&gt;&lt;p&gt;</w:t>
      </w:r>
      <w:r>
        <w:rPr>
          <w:sz w:val="32"/>
          <w:szCs w:val="32"/>
        </w:rPr>
        <w:t>战斗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一场灾难袭击了火影村。当所有人的希望都快要消失的时候，小樚挺身而出，用她的水遁能力和隐形技巧，成功阻止了敌人的侵袭。在那之后，每个人都意识到了小巴真正的一面，而那些曾经嘲笑过她的人，现在却纷纷向她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关于小巴进行“强禁照”的故事就此结束。但实际上，这只是一个新的开始。一位年轻勇敢的小忍者，在这个充满危险与机遇的大世界里，将继续前行，用她的力量，为保护和平做出贡献。而我们，只是幸运地见证了一段历史，也为未来的冒险充满期待。</w:t>
      </w:r>
      <w:r>
        <w:rPr>
          <w:sz w:val="32"/>
          <w:szCs w:val="32"/>
        </w:rPr>
        <w:t>&lt;/p&gt;&lt;p&gt;&lt;a href = "/doc/500428-</w:t>
      </w:r>
      <w:r>
        <w:rPr>
          <w:sz w:val="32"/>
          <w:szCs w:val="32"/>
        </w:rPr>
        <w:t>火影忍者小樱强禁照隐匿的真实与炽热的承诺</w:t>
      </w:r>
      <w:r>
        <w:rPr>
          <w:sz w:val="32"/>
          <w:szCs w:val="32"/>
        </w:rPr>
        <w:t>.doc" rel="alternate" download="500428-</w:t>
      </w:r>
      <w:r>
        <w:rPr>
          <w:sz w:val="32"/>
          <w:szCs w:val="32"/>
        </w:rPr>
        <w:t>火影忍者小樱强禁照隐匿的真实与炽热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