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偶像团体成员未满十岁童星成长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青春偶像团体成员未满十岁？</w:t>
      </w:r>
      <w:r>
        <w:rPr>
          <w:sz w:val="32"/>
          <w:szCs w:val="32"/>
        </w:rPr>
        <w:t>&lt;/p&gt;&lt;p&gt;&lt;img src="/static-img/wBAICFXiRhd1fIojrPo4sA8wZaGF8cAtaUmksxHt8HmNUKsRDV8-eSH7Bx53vF7C.jpg"&gt;&lt;/p&gt;&lt;p&gt;</w:t>
      </w:r>
      <w:r>
        <w:rPr>
          <w:sz w:val="32"/>
          <w:szCs w:val="32"/>
        </w:rPr>
        <w:t>在这个充满梦想和挑战的娱乐圈中，有些人从小就被发现并培养成为明星。他们的成长过程虽然让人感到既神奇又有些难以理解。今天，我们要谈论的是那些还未达到十周岁的小明星们，他们是怎样在如此年轻的时候，就已经踏上了名为“偶像”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孩子们对音乐和舞蹈有天生的爱好，很多时候，这种本能的喜爱会带来惊人的才华。而对于那些能够发现这些潜力并且帮助他们成长的人来说，他们的眼光无疑是极具价值的一项资产。</w:t>
      </w:r>
      <w:r>
        <w:rPr>
          <w:sz w:val="32"/>
          <w:szCs w:val="32"/>
        </w:rPr>
        <w:t>&lt;/p&gt;&lt;p&gt;&lt;img src="/static-img/xdf8C4Fw-mdyRSuFeITvAw8wZaGF8cAtaUmksxHt8HnWSOJmQZ66PaWe8rP4UMLj1ueN0a7h6jreskZkeWOyEA.jpg"&gt;&lt;/p&gt;&lt;p&gt;</w:t>
      </w:r>
      <w:r>
        <w:rPr>
          <w:sz w:val="32"/>
          <w:szCs w:val="32"/>
        </w:rPr>
        <w:t>随着科技的发展，网络平台也越来越多地成为新一代艺人的发掘场所。通过各种各样的视频分享网站，观众可以不受地域限制地看到世界各地的小朋友们表演。在这样的环境下，一些拥有特殊才能的小孩很容易吸引到管理公司和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的年轻艺人来说，其后面的路仍然充满了挑战。首先，他们需要不断学习，不断提升自己的专业技能，同时还要学会如何与公众沟通，以便更好地与粉丝互动。这是一个非常复杂而又艰巨的任务，因为他们需要在学业上保持良好的成绩，并且不失去童年的纯真。</w:t>
      </w:r>
      <w:r>
        <w:rPr>
          <w:sz w:val="32"/>
          <w:szCs w:val="32"/>
        </w:rPr>
        <w:t>&lt;/p&gt;&lt;p&gt;&lt;img src="/static-img/b8wN-vVx5KASDHibbobByw8wZaGF8cAtaUmksxHt8HnWSOJmQZ66PaWe8rP4UMLj1ueN0a7h6jreskZkeWOyEA.jpg"&gt;&lt;/p&gt;&lt;p&gt;</w:t>
      </w:r>
      <w:r>
        <w:rPr>
          <w:sz w:val="32"/>
          <w:szCs w:val="32"/>
        </w:rPr>
        <w:t>此外，由于法律法规对儿童参与娱乐活动有一定的限制，所以这些年轻艺人的工作时间通常比较有限，而且必须得到家长或监护人的同意。在某些情况下，即使有意愿，也可能因为健康问题或者其他因素而不得不放弃追求艺术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这类青春偶像团体成员面临着前所未有的机遇与考验。不仅要保证个人成长，还要维护自己的身心健康，更重要的是，要明白自己真正想要的是什么，只有这样才能走得更远。在这个充满变数但又美妙的地方，每个小朋友都是一个宝贵的人生篇章，而我们作为观众，则应该给予他们最大的支持和关注。</w:t>
      </w:r>
      <w:r>
        <w:rPr>
          <w:sz w:val="32"/>
          <w:szCs w:val="32"/>
        </w:rPr>
        <w:t>&lt;/p&gt;&lt;p&gt;&lt;img src="/static-img/NZctf7ciCXFrqnssnkqL-g8wZaGF8cAtaUmksxHt8HnWSOJmQZ66PaWe8rP4UMLj1ueN0a7h6jreskZkeWOyEA.jpg"&gt;&lt;/p&gt;&lt;p&gt;&lt;a href = "/doc/500403-</w:t>
      </w:r>
      <w:r>
        <w:rPr>
          <w:sz w:val="32"/>
          <w:szCs w:val="32"/>
        </w:rPr>
        <w:t>青春偶像团体成员未满十岁童星成长的奇迹</w:t>
      </w:r>
      <w:r>
        <w:rPr>
          <w:sz w:val="32"/>
          <w:szCs w:val="32"/>
        </w:rPr>
        <w:t>.doc" rel="alternate" download="500403-</w:t>
      </w:r>
      <w:r>
        <w:rPr>
          <w:sz w:val="32"/>
          <w:szCs w:val="32"/>
        </w:rPr>
        <w:t>青春偶像团体成员未满十岁童星成长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