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奇迹重生者与养育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之中，人类的未来似乎被彻底否定了。然而，在这座倒塌的城市里，有一个小团体，他们不仅存活下来，而且还创造出了一个奇迹——重生末世之喂养。</w:t>
      </w:r>
      <w:r>
        <w:rPr>
          <w:sz w:val="32"/>
          <w:szCs w:val="32"/>
        </w:rPr>
        <w:t>&lt;/p&gt;&lt;p&gt;&lt;img src="/static-img/H9-VioBN_ikGj26yWkaBV-Oq9_HVuVOvNTcvTti6vcpyV1v96MC5sevLQrazOLVZ.jpg"&gt;&lt;/p&gt;&lt;p&gt;</w:t>
      </w:r>
      <w:r>
        <w:rPr>
          <w:sz w:val="32"/>
          <w:szCs w:val="32"/>
        </w:rPr>
        <w:t>首先，这个团体通过对遗留下来的技术进行研究和修复，确保了食物供应的稳定性。他们学会了利用那些看似无用的机器和设备，比如废弃的果蔬处理设施，将原材料转化为营养丰富且易于保存的食品。这项技术不仅节省了大量人力，还提高了食物生产效率，让更多的人能够得到充足的喂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还发展出了种植室内植物这一创新农业方式。在这种方法中，使用的是一种特殊的地球温室气泡，可以模拟出适宜种植各种作物的大气环境，即使是在缺水、缺光的情况下，也能保证作物健康成长。此外，这些地气泡可以移动，使得资源分配更加合理，不再受到自然环境限制。</w:t>
      </w:r>
      <w:r>
        <w:rPr>
          <w:sz w:val="32"/>
          <w:szCs w:val="32"/>
        </w:rPr>
        <w:t>&lt;/p&gt;&lt;p&gt;&lt;img src="/static-img/lWI8u5lWsIXFdT-Qa0c5hOOq9_HVuVOvNTcvTti6vcrUyejyvs5CUogXvmUTQJ-EOt5-4poKFeB5s7NkBH6txQ.jpg"&gt;&lt;/p&gt;&lt;p&gt;</w:t>
      </w:r>
      <w:r>
        <w:rPr>
          <w:sz w:val="32"/>
          <w:szCs w:val="32"/>
        </w:rPr>
        <w:t>再者，他们建立了一套完善的人际关系网络，每个人都有自己的职责与角色，同时也有一定的生活保障。这让每个人都感到安全而有尊严，同时也促进了团队合作精神，使得整个社会结构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重生末世之喂养还包括了一套详细的心理支持系统。当人们面临着压力和困难时，该系统会提供必要的心理疏导和指导帮助。它不仅是为了减轻个人的心理负担，更是为了维护整个社会的平衡与秩序。</w:t>
      </w:r>
      <w:r>
        <w:rPr>
          <w:sz w:val="32"/>
          <w:szCs w:val="32"/>
        </w:rPr>
        <w:t>&lt;/p&gt;&lt;p&gt;&lt;img src="/static-img/NQ2imZuk4uh00coFa9euBuOq9_HVuVOvNTcvTti6vcrUyejyvs5CUogXvmUTQJ-EOt5-4poKFeB5s7NkBH6txQ.jpg"&gt;&lt;/p&gt;&lt;p&gt;</w:t>
      </w:r>
      <w:r>
        <w:rPr>
          <w:sz w:val="32"/>
          <w:szCs w:val="32"/>
        </w:rPr>
        <w:t>当然，没有哪项计划是不完美的。在这个过程中，他们遇到了许多挑战，比如病毒感染、资源短缺等问题。但正是这些挑战，让他们不断前进，最终实现了重生末世之喂养这一目标。而最令人振奋的是，这个团体并没有停止探索新方法，而是在不断地寻求更好的解决方案，以满足未来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个项目成功运作，它吸引了一大批来自周围地区的人们加入，其中包括一些科学家、工程师以及其他专业人才。这些新成员带来了新的想法和技能，对现有的系统进行优化，从而推动整个社会向前发展，为未来的繁荣打下坚实基础。</w:t>
      </w:r>
      <w:r>
        <w:rPr>
          <w:sz w:val="32"/>
          <w:szCs w:val="32"/>
        </w:rPr>
        <w:t>&lt;/p&gt;&lt;p&gt;&lt;img src="/static-img/xtj5DTT4PeAmp60rTvTI6eOq9_HVuVOvNTcvTti6vcrUyejyvs5CUogXvmUTQJ-EOt5-4poKFeB5s7NkBH6txQ.jpg"&gt;&lt;/p&gt;&lt;p&gt;&lt;a href = "/doc/500378-</w:t>
      </w:r>
      <w:r>
        <w:rPr>
          <w:sz w:val="32"/>
          <w:szCs w:val="32"/>
        </w:rPr>
        <w:t>末世奇迹重生者与养育的希望</w:t>
      </w:r>
      <w:r>
        <w:rPr>
          <w:sz w:val="32"/>
          <w:szCs w:val="32"/>
        </w:rPr>
        <w:t>.doc" rel="alternate" download="500378-</w:t>
      </w:r>
      <w:r>
        <w:rPr>
          <w:sz w:val="32"/>
          <w:szCs w:val="32"/>
        </w:rPr>
        <w:t>末世奇迹重生者与养育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