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到年代当姑奶奶我是怎么在一场偶然的时空旅行中变成了我的姑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一场偶然的时空旅行中变成了我的姑妈的故事</w:t>
      </w:r>
      <w:r>
        <w:rPr>
          <w:sz w:val="32"/>
          <w:szCs w:val="32"/>
        </w:rPr>
        <w:t>&lt;/p&gt;&lt;p&gt;&lt;img src="/static-img/ZSFpuM0C8k5kVqVeUinvQa--VhG0NFEfCMRTHM3nRQZHkMAlSqpIP_pZaKYVWm3M.png"&gt;&lt;/p&gt;&lt;p&gt;</w:t>
      </w:r>
      <w:r>
        <w:rPr>
          <w:sz w:val="32"/>
          <w:szCs w:val="32"/>
        </w:rPr>
        <w:t>记得那是一个阳光明媚的下午，我正在家里整理些旧物件，突然间，一阵奇异的光芒笼罩了整个房间。我感到头晕目眩，意识开始模糊。紧接着，一道亮丽的风景映入眼帘，那是一片我从未见过的地方——一个充满着古老建筑和悠扬歌声的小镇。</w:t>
      </w:r>
      <w:r>
        <w:rPr>
          <w:sz w:val="32"/>
          <w:szCs w:val="32"/>
        </w:rPr>
        <w:t>&lt;/p&gt;&lt;p&gt;</w:t>
      </w:r>
      <w:r>
        <w:rPr>
          <w:sz w:val="32"/>
          <w:szCs w:val="32"/>
        </w:rPr>
        <w:t>我惊讶地发现自己穿越到了过去。在这个小镇上，每个人都好像认识我一样，他们亲切地叫着我的名字，还有一个年纪稍大的妇女，她总是在每个聚会上给我做饭，让我觉得非常温暖。她就是我的姑奶奶。</w:t>
      </w:r>
      <w:r>
        <w:rPr>
          <w:sz w:val="32"/>
          <w:szCs w:val="32"/>
        </w:rPr>
        <w:t>&lt;/p&gt;&lt;p&gt;&lt;img src="/static-img/aAv0_pjh0IMrbRwU2KJ_EK--VhG0NFEfCMRTHM3nRQZKCpltplvE3O2FcgyaXounNq1uY5necTi1dkOyL6uNiQsaQUEZTSPDSmwrnnu6MAEAWmsQqFwp0vAubCE4Fepq.png"&gt;&lt;/p&gt;&lt;p&gt;</w:t>
      </w:r>
      <w:r>
        <w:rPr>
          <w:sz w:val="32"/>
          <w:szCs w:val="32"/>
        </w:rPr>
        <w:t>她的名字叫阿姨，是我们家族中的传说人物，以她的智慧和善良赢得了大家的心。然而，在这个年代，她还只是一个普通的家庭主妇，但她那种对生活热爱，对人关怀备至的情感，却让她成为那个时代最受尊敬的人之一。</w:t>
      </w:r>
      <w:r>
        <w:rPr>
          <w:sz w:val="32"/>
          <w:szCs w:val="32"/>
        </w:rPr>
        <w:t>&lt;/p&gt;&lt;p&gt;</w:t>
      </w:r>
      <w:r>
        <w:rPr>
          <w:sz w:val="32"/>
          <w:szCs w:val="32"/>
        </w:rPr>
        <w:t>当时空之门关闭后，我才明白，我不仅穿越了时间，也成为了那个年代的一部分。我要学习如何成为像阿姨那样的人，而不是再想回到自己的时代。我开始帮助她料理家务，参与村里的活动，与人们交流，并尝试理解他们的话语与行为。</w:t>
      </w:r>
      <w:r>
        <w:rPr>
          <w:sz w:val="32"/>
          <w:szCs w:val="32"/>
        </w:rPr>
        <w:t>&lt;/p&gt;&lt;p&gt;&lt;img src="/static-img/a6whXJjZ1nRdHtDIInUxNa--VhG0NFEfCMRTHM3nRQZKCpltplvE3O2FcgyaXounNq1uY5necTi1dkOyL6uNiQsaQUEZTSPDSmwrnnu6MAEAWmsQqFwp0vAubCE4Fepq.png"&gt;&lt;/p&gt;&lt;p&gt;</w:t>
      </w:r>
      <w:r>
        <w:rPr>
          <w:sz w:val="32"/>
          <w:szCs w:val="32"/>
        </w:rPr>
        <w:t>经过一段时间的努力，我逐渐融入了那个时代，就像是我一直住在这里一样。但随着岁月流逝，我也意识到，这个世界已经不再需要那些“穿梭于时空”的传奇，而是需要更多像阿姨这样的温情和智慧。所以，即使回到未来，只要心中有那份爱与责任，就算是曾经穿到年代当姑奶奶，也不会感到遗憾。</w:t>
      </w:r>
      <w:r>
        <w:rPr>
          <w:sz w:val="32"/>
          <w:szCs w:val="32"/>
        </w:rPr>
        <w:t>&lt;/p&gt;&lt;p&gt;&lt;a href = "/doc/500169-</w:t>
      </w:r>
      <w:r>
        <w:rPr>
          <w:sz w:val="32"/>
          <w:szCs w:val="32"/>
        </w:rPr>
        <w:t>穿到年代当姑奶奶我是怎么在一场偶然的时空旅行中变成了我的姑妈的故事</w:t>
      </w:r>
      <w:r>
        <w:rPr>
          <w:sz w:val="32"/>
          <w:szCs w:val="32"/>
        </w:rPr>
        <w:t>.doc" rel="alternate" download="500169-</w:t>
      </w:r>
      <w:r>
        <w:rPr>
          <w:sz w:val="32"/>
          <w:szCs w:val="32"/>
        </w:rPr>
        <w:t>穿到年代当姑奶奶我是怎么在一场偶然的时空旅行中变成了我的姑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