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慈子孝共天伦传承家庭美德的典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传承母慈子孝的美德？</w:t>
      </w:r>
      <w:r>
        <w:rPr>
          <w:sz w:val="32"/>
          <w:szCs w:val="32"/>
        </w:rPr>
        <w:t>&lt;/p&gt;&lt;p&gt;&lt;img src="/static-img/1khNAoYBXgqKRJJZr1OXPbqFn9II0eHX2ptJSmM6X-5dN0-GelNF37d89SCW1PDk.jpg"&gt;&lt;/p&gt;&lt;p&gt;</w:t>
      </w:r>
      <w:r>
        <w:rPr>
          <w:sz w:val="32"/>
          <w:szCs w:val="32"/>
        </w:rPr>
        <w:t>在这个快节奏、竞争激烈的社会中，人们常常忘记了最基本的人文关怀和家庭伦理。然而，无论时代如何变化，“母慈子孝共天伦”这一传统文化价值观始终是我们追求的目标之一。那么，我们应该怎样去传承这些美德呢？</w:t>
      </w:r>
      <w:r>
        <w:rPr>
          <w:sz w:val="32"/>
          <w:szCs w:val="32"/>
        </w:rPr>
        <w:t>&lt;/p&gt;&lt;p&gt;</w:t>
      </w:r>
      <w:r>
        <w:rPr>
          <w:sz w:val="32"/>
          <w:szCs w:val="32"/>
        </w:rPr>
        <w:t>如何培养孩子的孝顺心态？</w:t>
      </w:r>
      <w:r>
        <w:rPr>
          <w:sz w:val="32"/>
          <w:szCs w:val="32"/>
        </w:rPr>
        <w:t>&lt;/p&gt;&lt;p&gt;&lt;img src="/static-img/hQGijyv0SMXZBYfPmj_rP7qFn9II0eHX2ptJSmM6X-6cWl4e5weuvnGieNrvZm-xTdfoCwBE2fl_JmnbgfK4o8Sj-EmxiJ57VQ_W-pDOWL-ck44xOb_V5Nu9eYgpo-MEvPPXvzWA06jpwm85gz-gRHJZsnWAaAOBm6OXy1j1vNc.png"&gt;&lt;/p&gt;&lt;p&gt;</w:t>
      </w:r>
      <w:r>
        <w:rPr>
          <w:sz w:val="32"/>
          <w:szCs w:val="32"/>
        </w:rPr>
        <w:t>首先，作为父母，我们需要以身作则。我们的言行举止应该是孩子们学习的榜样。当我们对待亲人时表现出尊敬和关爱的时候，孩子们自然会模仿这种行为。如果一个家长总是在外面工作，不顾家事，这样的行为无疑会让孩子觉得“活到老，学到老”的道理并不是那么重要。</w:t>
      </w:r>
      <w:r>
        <w:rPr>
          <w:sz w:val="32"/>
          <w:szCs w:val="32"/>
        </w:rPr>
        <w:t>&lt;/p&gt;&lt;p&gt;</w:t>
      </w:r>
      <w:r>
        <w:rPr>
          <w:sz w:val="32"/>
          <w:szCs w:val="32"/>
        </w:rPr>
        <w:t>其次，我们要给予孩子足够的情感支持。在他们成长过程中，要用耐心和理解来倾听他们的心声，让他们感到被重视和爱护。这不仅有助于加深父母与子女之间的情感联系，也能帮助孩子形成一种内在的责任感，即使未来的某一天，他们也能够成为一个真正懂得“孝”的子孙。</w:t>
      </w:r>
      <w:r>
        <w:rPr>
          <w:sz w:val="32"/>
          <w:szCs w:val="32"/>
        </w:rPr>
        <w:t>&lt;/p&gt;&lt;p&gt;&lt;img src="/static-img/W8x7RpfAIUOsJa3evppN_LqFn9II0eHX2ptJSmM6X-6cWl4e5weuvnGieNrvZm-xTdfoCwBE2fl_JmnbgfK4o8Sj-EmxiJ57VQ_W-pDOWL-ck44xOb_V5Nu9eYgpo-MEvPPXvzWA06jpwm85gz-gRHJZsnWAaAOBm6OXy1j1vNc.jpg"&gt;&lt;/p&gt;&lt;p&gt;</w:t>
      </w:r>
      <w:r>
        <w:rPr>
          <w:sz w:val="32"/>
          <w:szCs w:val="32"/>
        </w:rPr>
        <w:t>再者，在教育上也不能忽视这一点。通过故事、电影或者生活中的实际例子，让孩子了解什么叫做“孝”，为什么要“孝”。同时，也可以鼓励他们参与一些志愿服务活动，比如看望孤寡老人或帮助残疾人，这些都是锻炼儿童体验他人的痛苦，从而更加珍惜自己所拥有的一切，并将这种情感转化为对家庭成员更大的爱护。</w:t>
      </w:r>
      <w:r>
        <w:rPr>
          <w:sz w:val="32"/>
          <w:szCs w:val="32"/>
        </w:rPr>
        <w:t>&lt;/p&gt;&lt;p&gt;</w:t>
      </w:r>
      <w:r>
        <w:rPr>
          <w:sz w:val="32"/>
          <w:szCs w:val="32"/>
        </w:rPr>
        <w:t>最后，不断地反思自己的教育方式是否符合现代社会需求，同时也要适应新时代下的生活方式与价值观念，使之既符合传统，又符合当代，是非常关键的事情。在这样的背景下，“母慈子孝共天伦”不再是一种陈规陋习，而是一个全新的精神追求，它包含了对过去经验的继承，对现实问题的一种解决，以及对未来发展的一种展望。</w:t>
      </w:r>
      <w:r>
        <w:rPr>
          <w:sz w:val="32"/>
          <w:szCs w:val="32"/>
        </w:rPr>
        <w:t>&lt;/p&gt;&lt;p&gt;&lt;img src="/static-img/aZ9fv_07aAYIP38HVjkufLqFn9II0eHX2ptJSmM6X-6cWl4e5weuvnGieNrvZm-xTdfoCwBE2fl_JmnbgfK4o8Sj-EmxiJ57VQ_W-pDOWL-ck44xOb_V5Nu9eYgpo-MEvPPXvzWA06jpwm85gz-gRHJZsnWAaAOBm6OXy1j1vNc.jpg"&gt;&lt;/p&gt;&lt;p&gt;</w:t>
      </w:r>
      <w:r>
        <w:rPr>
          <w:sz w:val="32"/>
          <w:szCs w:val="32"/>
        </w:rPr>
        <w:t>在现代社会中，“母慈子孝共天伦”仍然具有重要意义吗？</w:t>
      </w:r>
      <w:r>
        <w:rPr>
          <w:sz w:val="32"/>
          <w:szCs w:val="32"/>
        </w:rPr>
        <w:t>&lt;/p&gt;&lt;p&gt;</w:t>
      </w:r>
      <w:r>
        <w:rPr>
          <w:sz w:val="32"/>
          <w:szCs w:val="32"/>
        </w:rPr>
        <w:t>当然，在今天这个快速变化的大环境里，“母慈子孝共天伦”仍然是一个值得我们认真思考的问题。随着科技进步和经济发展，一些家庭结构发生了变化，有时候父母亲可能因为工作原因无法像以前那样经常相聚或者参与日常生活。此时，如果每个家庭成员都能保持一种正确的心态，即便隔绝了一段时间，只要彼此心里有温暖，就不会出现太大的问题。而对于年轻一代来说，更应树立起正确的人生观念，将“</w:t>
      </w:r>
      <w:r>
        <w:rPr>
          <w:sz w:val="32"/>
          <w:szCs w:val="32"/>
        </w:rPr>
        <w:t>Motherly love and filial piety, a harmonious family relationship”</w:t>
      </w:r>
      <w:r>
        <w:rPr>
          <w:sz w:val="32"/>
          <w:szCs w:val="32"/>
        </w:rPr>
        <w:t>的理念融入到自己的生活之中，为实现个人幸福与社会稳定贡献力量。</w:t>
      </w:r>
      <w:r>
        <w:rPr>
          <w:sz w:val="32"/>
          <w:szCs w:val="32"/>
        </w:rPr>
        <w:t>&lt;/p&gt;&lt;p&gt;&lt;img src="/static-img/R_eKIkQt3rKb3O2ZEa1PZbqFn9II0eHX2ptJSmM6X-6cWl4e5weuvnGieNrvZm-xTdfoCwBE2fl_JmnbgfK4o8Sj-EmxiJ57VQ_W-pDOWL-ck44xOb_V5Nu9eYgpo-MEvPPXvzWA06jpwm85gz-gRHJZsnWAaAOBm6OXy1j1vNc.jpg"&gt;&lt;/p&gt;&lt;p&gt;</w:t>
      </w:r>
      <w:r>
        <w:rPr>
          <w:sz w:val="32"/>
          <w:szCs w:val="32"/>
        </w:rPr>
        <w:t>如何平衡工作与家庭中的角色分配？</w:t>
      </w:r>
      <w:r>
        <w:rPr>
          <w:sz w:val="32"/>
          <w:szCs w:val="32"/>
        </w:rPr>
        <w:t>&lt;/p&gt;&lt;p&gt;</w:t>
      </w:r>
      <w:r>
        <w:rPr>
          <w:sz w:val="32"/>
          <w:szCs w:val="32"/>
        </w:rPr>
        <w:t>面对如此复杂多变的情况，我们必须学会平衡工作与家庭之间紧张关系。这意味着在职业生涯规划时，要考虑到个人的健康状况以及家庭责任，以确保两者的协调发展。但这并不意味着放弃职场上的追求，而是寻找合适时间来投入到家族关系之中，因为只有这样才能保证每个人都得到充分关注并享受幸福安康。</w:t>
      </w:r>
      <w:r>
        <w:rPr>
          <w:sz w:val="32"/>
          <w:szCs w:val="32"/>
        </w:rPr>
        <w:t>&lt;/p&gt;&lt;p&gt;</w:t>
      </w:r>
      <w:r>
        <w:rPr>
          <w:sz w:val="32"/>
          <w:szCs w:val="32"/>
        </w:rPr>
        <w:t>例如，可以利用周末或假期更多地参与家务劳动，或许还可以调整一下工作计划，比如远程办公等，以减少因长时间出差影响日常沟通交流。但即便如此，也不要忽略了自我照顾，因为一个健康又积极向上的人才能够更好地完成各种角色期待，包括但不限于职业成功、良好的伴侣关系及杰出的父亲</w:t>
      </w:r>
      <w:r>
        <w:rPr>
          <w:sz w:val="32"/>
          <w:szCs w:val="32"/>
        </w:rPr>
        <w:t>/</w:t>
      </w:r>
      <w:r>
        <w:rPr>
          <w:sz w:val="32"/>
          <w:szCs w:val="32"/>
        </w:rPr>
        <w:t>母亲身份等。</w:t>
      </w:r>
      <w:r>
        <w:rPr>
          <w:sz w:val="32"/>
          <w:szCs w:val="32"/>
        </w:rPr>
        <w:t>&lt;/p&gt;&lt;p&gt;</w:t>
      </w:r>
      <w:r>
        <w:rPr>
          <w:sz w:val="32"/>
          <w:szCs w:val="32"/>
        </w:rPr>
        <w:t>总结来说，当今世界虽然呈现出前所未有的挑战，但依旧存在许多机会去构建属于自己的完美形象——既能够高效率完成专业任务，又能把握住那些让生命丰富多彩的小小乐趣——正是这些小小乐趣构成了我们共同分享的情感纽带，最终使得我们的世界变得更加温暖而精彩无比。而且，无论何时何地，只要有一份深厚的情谊、一份坚定的信仰，一份简单却坚不可摧的心，那么你就已经拥有一切必需品：那就是</w:t>
      </w:r>
      <w:r>
        <w:rPr>
          <w:sz w:val="32"/>
          <w:szCs w:val="32"/>
        </w:rPr>
        <w:t>&amp;#34;Motherly love and filial piety, a harmonious family relationship&amp;#34;</w:t>
      </w:r>
      <w:r>
        <w:rPr>
          <w:sz w:val="32"/>
          <w:szCs w:val="32"/>
        </w:rPr>
        <w:t>（母亲般柔软、儿子的忠诚，以及圆满融洽的人际关系）。</w:t>
      </w:r>
      <w:r>
        <w:rPr>
          <w:sz w:val="32"/>
          <w:szCs w:val="32"/>
        </w:rPr>
        <w:t>&lt;/p&gt;&lt;p&gt;</w:t>
      </w:r>
      <w:r>
        <w:rPr>
          <w:sz w:val="32"/>
          <w:szCs w:val="32"/>
        </w:rPr>
        <w:t>综上所述，“</w:t>
      </w:r>
      <w:r>
        <w:rPr>
          <w:sz w:val="32"/>
          <w:szCs w:val="32"/>
        </w:rPr>
        <w:t xml:space="preserve">motherly love and filial piety, a harmonious family relationship&amp;#34; </w:t>
      </w:r>
      <w:r>
        <w:rPr>
          <w:sz w:val="32"/>
          <w:szCs w:val="32"/>
        </w:rPr>
        <w:t>在当今社会依然是一项宝贵遗产，其核心内容围绕着建立深厚情感联系，与他人建立互惠互利的事物相关联。不管是在繁忙都市还是宁静乡村，每个人都应当致力于维护和推广这一价值观，以此促进人类间更为宽容、理解及包容的地方创建出来。一旦大家共同努力，我相信</w:t>
      </w:r>
      <w:r>
        <w:rPr>
          <w:sz w:val="32"/>
          <w:szCs w:val="32"/>
        </w:rPr>
        <w:t>&amp;#39;harmony of the home is harmony for all&amp;#39;</w:t>
      </w:r>
      <w:r>
        <w:rPr>
          <w:sz w:val="32"/>
          <w:szCs w:val="32"/>
        </w:rPr>
        <w:t>（家园之和同众生的欢笑）将成为现实，而且它只不过是开始的一个新的篇章，而非结束的一个句号。</w:t>
      </w:r>
      <w:r>
        <w:rPr>
          <w:sz w:val="32"/>
          <w:szCs w:val="32"/>
        </w:rPr>
        <w:t>&lt;/p&gt;&lt;p&gt;&lt;a href = "/doc/500084-</w:t>
      </w:r>
      <w:r>
        <w:rPr>
          <w:sz w:val="32"/>
          <w:szCs w:val="32"/>
        </w:rPr>
        <w:t>母慈子孝共天伦传承家庭美德的典范</w:t>
      </w:r>
      <w:r>
        <w:rPr>
          <w:sz w:val="32"/>
          <w:szCs w:val="32"/>
        </w:rPr>
        <w:t>.doc" rel="alternate" download="500084-</w:t>
      </w:r>
      <w:r>
        <w:rPr>
          <w:sz w:val="32"/>
          <w:szCs w:val="32"/>
        </w:rPr>
        <w:t>母慈子孝共天伦传承家庭美德的典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