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声笑语父母儿子一同狂欢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一家人决定放慢脚步，享受生活的点滴。父母儿子一家狂欢，不仅是一场家庭聚会，更是对过去岁月美好回忆的一次追寻。</w:t>
      </w:r>
      <w:r>
        <w:rPr>
          <w:sz w:val="32"/>
          <w:szCs w:val="32"/>
        </w:rPr>
        <w:t>&lt;/p&gt;&lt;p&gt;&lt;img src="/static-img/PAmFOYbDd2OnW8I-eSac7-7FfU7m0N4haL0qPs-BxXcfuKUa5ZUuvlhhTft1sdlL.jpg"&gt;&lt;/p&gt;&lt;p&gt;</w:t>
      </w:r>
      <w:r>
        <w:rPr>
          <w:sz w:val="32"/>
          <w:szCs w:val="32"/>
        </w:rPr>
        <w:t>首先，他们开始了一个充满创意的家庭活动——亲手制作传统节日礼物。在厨房里，母亲和儿子一起挑选各种颜色的糖霜、巧克力和坚果，为即将到来的春节准备精致的手工小礼盒。他们边切边品尝着这些甜蜜的材料，同时也边聊起了往昔年轻时一起做过的小游戏，这些小插曲让整个氛围变得温馨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父亲带来了他久违的心爱乐器——古筝。他坐在客厅中央，用拇指轻轻弹奏着《翠湖清影》，那优雅的声音仿佛穿越了时间与空间，将每个人的心都带回到那个遥远而又熟悉的地方。儿子的眼睛亮晶晶地看着父亲，而母亲则闭上了眼睛，让自己沉浸在这份宁静之中。</w:t>
      </w:r>
      <w:r>
        <w:rPr>
          <w:sz w:val="32"/>
          <w:szCs w:val="32"/>
        </w:rPr>
        <w:t>&lt;/p&gt;&lt;p&gt;&lt;img src="/static-img/y0eGbBkWXsc0Dn2ExgQfyO7FfU7m0N4haL0qPs-BxXcjpIt22pYRVLZ40Wxks4d0gZfXJFWzvaGhl1WDX3OCiA.jpg"&gt;&lt;/p&gt;&lt;p&gt;</w:t>
      </w:r>
      <w:r>
        <w:rPr>
          <w:sz w:val="32"/>
          <w:szCs w:val="32"/>
        </w:rPr>
        <w:t>接着，他们开启了一场家庭烹饪大赛，每个人都自信地展示自己的烹饪技艺。母亲拿出了她的经典菜谱，那是她从祖上传下来的秘制面条配汤；儿子则决定尝试一下最新流行的街头小吃，他辛苦调配出了一盘香气四溢的地道麻辣烫。而父亲，则选择用他的烤箱来炖煮一只整鸡，以一种独特的方式融合西式和东方风味。这场比赛不仅丰富了他们口袋里的食材，还增添了一份无穷无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他们围坐在餐桌旁，一道道精心准备好的佳肴摆放在眼前。一顿丰盛的大餐之后，他们轮流播放各自喜爱的音乐，有的是摇滚有的是民谣，有的是老歌也有的是新曲，但所有的声音都是那么纯粹，让每个人的内心都感到平静与快乐。在这个共同构建的情绪海洋里，每个人都找到了属于自己的位置，也找到了对彼此最真挚的情感联系。</w:t>
      </w:r>
      <w:r>
        <w:rPr>
          <w:sz w:val="32"/>
          <w:szCs w:val="32"/>
        </w:rPr>
        <w:t>&lt;/p&gt;&lt;p&gt;&lt;img src="/static-img/hm9UayBGHgyY8p1D2z5j_-7FfU7m0N4haL0qPs-BxXcjpIt22pYRVLZ40Wxks4d0gZfXJFWzvaGhl1WDX3OCiA.jpg"&gt;&lt;/p&gt;&lt;p&gt;</w:t>
      </w:r>
      <w:r>
        <w:rPr>
          <w:sz w:val="32"/>
          <w:szCs w:val="32"/>
        </w:rPr>
        <w:t>最后，当天落幕的时候，一家人依偎在沙发上，看着窗外渐渐暗淡下去的人行灯影，而室内却依旧充斥着温暖与喜悦。那一刻，没有任何字句能更好地表达这一家的幸福，只有那种深深入骨且无法言喻的心情，是只有亲人间才能相互理解和共鸣。父母儿子一家狂欢，在这样的夜晚成了他们永恒珍贵记忆的一部分，也成为了那些特别瞬间留给未来的宝贵财富。</w:t>
      </w:r>
      <w:r>
        <w:rPr>
          <w:sz w:val="32"/>
          <w:szCs w:val="32"/>
        </w:rPr>
        <w:t>&lt;/p&gt;&lt;p&gt;&lt;a href = "/doc/500061-</w:t>
      </w:r>
      <w:r>
        <w:rPr>
          <w:sz w:val="32"/>
          <w:szCs w:val="32"/>
        </w:rPr>
        <w:t>家中欢声笑语父母儿子一同狂欢夜</w:t>
      </w:r>
      <w:r>
        <w:rPr>
          <w:sz w:val="32"/>
          <w:szCs w:val="32"/>
        </w:rPr>
        <w:t>.doc" rel="alternate" download="500061-</w:t>
      </w:r>
      <w:r>
        <w:rPr>
          <w:sz w:val="32"/>
          <w:szCs w:val="32"/>
        </w:rPr>
        <w:t>家中欢声笑语父母儿子一同狂欢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