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手机观看大全免费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如何在三次尝试后发现了那份完美的日本野花视觉盛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次新颖的探险——去寻找那些隐藏在日常生活间隙里的美丽。我的目光不再停留在繁忙的工作和家务中，而是转向了那些被人忽视却又如此迷人的“野花”。我想着，如果能找到一份日本野花的手机观看大全，那或许可以让我更深入地了解这些小小的自然奇迹。</w:t>
      </w:r>
      <w:r>
        <w:rPr>
          <w:sz w:val="32"/>
          <w:szCs w:val="32"/>
        </w:rPr>
        <w:t>&lt;/p&gt;&lt;p&gt;&lt;img src="/static-img/38H5grPU03SuFkirbdmiGu7FfU7m0N4haL0qPs-BxXcfuKUa5ZUuvlhhTft1sdlL.jpg"&gt;&lt;/p&gt;&lt;p&gt;</w:t>
      </w:r>
      <w:r>
        <w:rPr>
          <w:sz w:val="32"/>
          <w:szCs w:val="32"/>
        </w:rPr>
        <w:t>我开始在网上搜索，希望能找到那份免费而且适合手机观看的资料。经过几次尝试，我终于找到了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这份资料不仅包含了各种各样的野花图片，还有详细的地理分布信息，以及一些养护技巧，让初学者也能够轻松地种植自己的野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资料，一大堆精致照片缓缓展现在我的眼前。我看到了一朵朵色彩斑斓、形态各异的小植物，它们似乎都在诉说着自己的故事。我对自己说，这次一定要好好珍惜这个机会，不仅要看看，更要学会去感受它们背后的意义。</w:t>
      </w:r>
      <w:r>
        <w:rPr>
          <w:sz w:val="32"/>
          <w:szCs w:val="32"/>
        </w:rPr>
        <w:t>&lt;/p&gt;&lt;p&gt;&lt;img src="/static-img/jX6aMvdDmEyhi895gDGKwu7FfU7m0N4haL0qPs-BxXcjpIt22pYRVLZ40Wxks4d0gZfXJFWzvaGhl1WDX3OCiA.jpeg"&gt;&lt;/p&gt;&lt;p&gt;</w:t>
      </w:r>
      <w:r>
        <w:rPr>
          <w:sz w:val="32"/>
          <w:szCs w:val="32"/>
        </w:rPr>
        <w:t>随后的一段时间里，我几乎每天都会抽空翻阅这份资料，学习如何辨认不同类型的野花，也学会了怎么从城市中逃脱出来，到山林间走走看。在这个过程中，我发现自己不仅收获了一片属于自己的自然绿洲，也赢得了一种新的观察世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我会将屏幕亮起来，看着那些静止但生动的情景。那种心灵上的宁静，就像是夏夜里听到的虫鸣声一样温馨而安慰。这是我自认为最好的投资之一，因为它带给我的是一种无法用金钱衡量的情感满足和精神上的丰富。</w:t>
      </w:r>
      <w:r>
        <w:rPr>
          <w:sz w:val="32"/>
          <w:szCs w:val="32"/>
        </w:rPr>
        <w:t>&lt;/p&gt;&lt;p&gt;&lt;img src="/static-img/jKK_gCnJgPpm1bvICqFsA-7FfU7m0N4haL0qPs-BxXcjpIt22pYRVLZ40Wxks4d0gZfXJFWzvaGhl1WDX3OCiA.jpeg"&gt;&lt;/p&gt;&lt;p&gt;</w:t>
      </w:r>
      <w:r>
        <w:rPr>
          <w:sz w:val="32"/>
          <w:szCs w:val="32"/>
        </w:rPr>
        <w:t>今天，当我站在自己小院子里的那片被爱抚成生的草坪前，看着其中绽放的小黄菊和紫罗兰时，我突然意识到，“ 野花日本手机观看大全免费</w:t>
      </w:r>
      <w:r>
        <w:rPr>
          <w:sz w:val="32"/>
          <w:szCs w:val="32"/>
        </w:rPr>
        <w:t xml:space="preserve">3” </w:t>
      </w:r>
      <w:r>
        <w:rPr>
          <w:sz w:val="32"/>
          <w:szCs w:val="32"/>
        </w:rPr>
        <w:t>不只是一个简单的手册，它是一扇通往更加广阔世界的大门，是一段关于生命、自然与连接的心灵之旅。而这一切，都始于那个无意中的点击，然后变成了我内心深处的一股力量。</w:t>
      </w:r>
      <w:r>
        <w:rPr>
          <w:sz w:val="32"/>
          <w:szCs w:val="32"/>
        </w:rPr>
        <w:t>&lt;/p&gt;&lt;p&gt;&lt;a href = "/doc/500040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如何在三次尝试后发现了那份完美的日本野花视觉盛宴的</w:t>
      </w:r>
      <w:r>
        <w:rPr>
          <w:sz w:val="32"/>
          <w:szCs w:val="32"/>
        </w:rPr>
        <w:t>.doc" rel="alternate" download="500040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如何在三次尝试后发现了那份完美的日本野花视觉盛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