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免费我是街头的诗人无畏舞动的青春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孩小莉站在舞台上，她穿着一件紧身黑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高筒靴，一头短发剪成方形，眼神坚定而又充满了自信。她的名字并不出名，但她即将在这里用自己的方式，让全场人都记住她。</w:t>
      </w:r>
      <w:r>
        <w:rPr>
          <w:sz w:val="32"/>
          <w:szCs w:val="32"/>
        </w:rPr>
        <w:t>&lt;/p&gt;&lt;p&gt;&lt;img src="/static-img/nQhnu5hnqBfA8Fsg8SotBtdhI0ah3mXHlymBdRchV_ehIZ1KNNW7WJAegbL38zT6.jpg"&gt;&lt;/p&gt;&lt;p&gt;</w:t>
      </w:r>
      <w:r>
        <w:rPr>
          <w:sz w:val="32"/>
          <w:szCs w:val="32"/>
        </w:rPr>
        <w:t>小莉是一位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免费的艺术家，在街头巷尾，用无畏的话语挑战着传统音乐界的规则。她不依赖于华丽的装扮或是炫目的舞蹈，而是通过她的歌词和节奏来表达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从不害怕，因为我知道自己有多强大，我是这城市里的风暴，是不可抗拒的人物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莉的声音响起，她的手指敲击着麦克风边缘，仿佛要让每个字句深入人心。</w:t>
      </w:r>
      <w:r>
        <w:rPr>
          <w:sz w:val="32"/>
          <w:szCs w:val="32"/>
        </w:rPr>
        <w:t>&lt;/p&gt;&lt;p&gt;&lt;img src="/static-img/ApwQoYvzmGl8J4HAu91Ly9dhI0ah3mXHlymBdRchV_eyk-HbdW03OL1n50nQUqAORu4-wFUu8nyquPwcwBOpKA.jpg"&gt;&lt;/p&gt;&lt;p&gt;</w:t>
      </w:r>
      <w:r>
        <w:rPr>
          <w:sz w:val="32"/>
          <w:szCs w:val="32"/>
        </w:rPr>
        <w:t>随着节奏的小莉开始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这些字眼仿佛化作了一道道闪电划破了空气，每一个音符都是对自由与梦想的一次宣言。观众们被她的热情所感染，他们开始跟随着旋律挥动手臂，有的地方甚至有人跳起来加入到现场表演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莉的声音像是一把火，将现场点燃成为一场真正意义上的街头音乐会。在这个过程中，无论你是一个喜欢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音乐爱好者还是只是偶然路过，都无法避免被这种无畏青春的韵味所吸引。你可以听到人们互相交流讨论：“这个女孩真的很酷！” “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真有才啊！”</w:t>
      </w:r>
      <w:r>
        <w:rPr>
          <w:sz w:val="32"/>
          <w:szCs w:val="32"/>
        </w:rPr>
        <w:t>&lt;/p&gt;&lt;p&gt;&lt;img src="/static-img/jhjLg4zWzkvKbR1pdjWpFtdhI0ah3mXHlymBdRchV_eyk-HbdW03OL1n50nQUqAORu4-wFUu8nyquPwcwBOpKA.jpg"&gt;&lt;/p&gt;&lt;p&gt;</w:t>
      </w:r>
      <w:r>
        <w:rPr>
          <w:sz w:val="32"/>
          <w:szCs w:val="32"/>
        </w:rPr>
        <w:t>这样的夜晚，不仅仅是一场表演，更是一次关于青年时代、勇敢自信和创造力的交汇点。而对于小莉来说，这也许只是她未来的第一步，但对于那些倾听过她声音的人来说，却已经是一个难忘、激励人的瞬间。</w:t>
      </w:r>
      <w:r>
        <w:rPr>
          <w:sz w:val="32"/>
          <w:szCs w:val="32"/>
        </w:rPr>
        <w:t>&lt;/p&gt;&lt;p&gt;&lt;a href = "/doc/499826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我是街头的诗人无畏舞动的青春韵味</w:t>
      </w:r>
      <w:r>
        <w:rPr>
          <w:sz w:val="32"/>
          <w:szCs w:val="32"/>
        </w:rPr>
        <w:t>.doc" rel="alternate" download="499826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我是街头的诗人无畏舞动的青春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