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间的紧张对峙揭秘公交车上的不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间的紧张对峙：揭秘公交车上的不和</w:t>
      </w:r>
      <w:r>
        <w:rPr>
          <w:sz w:val="32"/>
          <w:szCs w:val="32"/>
        </w:rPr>
        <w:t>&lt;/p&gt;&lt;p&gt;&lt;img src="/static-img/b-sIFonFuHVyTY6HsshzzmdaDsPA39mL2AZg0x6xsGahxhfVRI1rVlR2bS-g29bV.jpg"&gt;&lt;/p&gt;&lt;p&gt;</w:t>
      </w:r>
      <w:r>
        <w:rPr>
          <w:sz w:val="32"/>
          <w:szCs w:val="32"/>
        </w:rPr>
        <w:t>在一个平凡的上午，公交车缓缓驶过繁忙的城市道路。车厢内，一前一后的两位乘客，李明和王芳，他们各自沉浸于自己的世界，却不知不久后将成为一场意外冲突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个普通的地铁线路上。李明坐在靠窗位置，而王芳则坐在他身后的座位上。两人都是早高峰时段的常客，但今天他们却因为一些小事而产生了误会。</w:t>
      </w:r>
      <w:r>
        <w:rPr>
          <w:sz w:val="32"/>
          <w:szCs w:val="32"/>
        </w:rPr>
        <w:t>&lt;/p&gt;&lt;p&gt;&lt;img src="/static-img/hnt2_plfzO9Qngeu39Eg32daDsPA39mL2AZg0x6xsGZk6r1nufpLysCHxebNMIaB-_isWltL1oVGWV4PfCm6PQ.jpg"&gt;&lt;/p&gt;&lt;p&gt;</w:t>
      </w:r>
      <w:r>
        <w:rPr>
          <w:sz w:val="32"/>
          <w:szCs w:val="32"/>
        </w:rPr>
        <w:t>事情始于李明没有意识到自己挤压了王芳的手臂，使得她不得不调整自己的坐姿来舒适些。在她的视野中，这看起来像是故意为之。她尝试礼貌地让步，但是由于人多势众，她没法立即移动位置。这次微不足道的小插曲，对于有些敏感的人来说足以引发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情绪逐渐升温。一方面是对对方冷漠态度的反感；另一方面，是对于被无端挑衅感到愤怒。最终，在车厢内充满了紧张气氛，当公交司机宣布下一次站点时，情况突然急转直下。</w:t>
      </w:r>
      <w:r>
        <w:rPr>
          <w:sz w:val="32"/>
          <w:szCs w:val="32"/>
        </w:rPr>
        <w:t>&lt;/p&gt;&lt;p&gt;&lt;img src="/static-img/0R-_gtKAK6OMZ9ivzfZ-ImdaDsPA39mL2AZg0x6xsGZk6r1nufpLysCHxebNMIaB-_isWltL1oVGWV4PfCm6PQ.jpg"&gt;&lt;/p&gt;&lt;p&gt;</w:t>
      </w:r>
      <w:r>
        <w:rPr>
          <w:sz w:val="32"/>
          <w:szCs w:val="32"/>
        </w:rPr>
        <w:t>就在所有人准备站起离开的时候，两个人同时站起身体。但是，由于空间有限，只有一个人能够先行通过。而这个瞬间决定一切——他们几乎同时想要占据通道，最终导致了一场奇怪而又荒唐的情况：他们相互推搡，以争取那短暂但至关重要的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的“战争”，但是它展示了人类情绪爆发时可能出现的情况。当人们处于压力之下，不仅仅是简单的事物也能激发出强烈的情绪反应，这也是为什么我们需要学会控制自己的情绪，以及理解并尊重他人的立场和需求。</w:t>
      </w:r>
      <w:r>
        <w:rPr>
          <w:sz w:val="32"/>
          <w:szCs w:val="32"/>
        </w:rPr>
        <w:t>&lt;/p&gt;&lt;p&gt;&lt;img src="/static-img/2iZLUL98S6WPnt391nPasWdaDsPA39mL2AZg0x6xsGZk6r1nufpLysCHxebNMIaB-_isWltL1oVGWV4PfCm6PQ.jpg"&gt;&lt;/p&gt;&lt;p&gt;</w:t>
      </w:r>
      <w:r>
        <w:rPr>
          <w:sz w:val="32"/>
          <w:szCs w:val="32"/>
        </w:rPr>
        <w:t>此案例虽然只是个别事件，但它提醒我们，每个人都可能成为或造成这样的冲突的一个环节。在日常生活中，我们必须学会如何与陌生人共存，同时也要学会识别那些潜在的问题，并尽量避免它们演变成更严重的情况。这正是社会文明进程中的重要组成部分，也是每个人应具备的心理素养之一。</w:t>
      </w:r>
      <w:r>
        <w:rPr>
          <w:sz w:val="32"/>
          <w:szCs w:val="32"/>
        </w:rPr>
        <w:t>&lt;/p&gt;&lt;p&gt;&lt;a href = "/doc/499757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紧张对峙揭秘公交车上的不和</w:t>
      </w:r>
      <w:r>
        <w:rPr>
          <w:sz w:val="32"/>
          <w:szCs w:val="32"/>
        </w:rPr>
        <w:t>.doc" rel="alternate" download="499757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紧张对峙揭秘公交车上的不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