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糖果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存在着一种神奇的物质，它能够将星光转化为甜蜜的糖果。这种特殊的糖果被称为“星落凝成糖”，它不仅拥有独特的美味，还蕴含着无数星辰之力。</w:t>
      </w:r>
      <w:r>
        <w:rPr>
          <w:sz w:val="32"/>
          <w:szCs w:val="32"/>
        </w:rPr>
        <w:t>&lt;/p&gt;&lt;p&gt;&lt;img src="/static-img/JZ-q9r6EzdT6irt22KeH8O7FfU7m0N4haL0qPs-BxXcfuKUa5ZUuvlhhTft1sdlL.jpg"&gt;&lt;/p&gt;&lt;p&gt;</w:t>
      </w:r>
      <w:r>
        <w:rPr>
          <w:sz w:val="32"/>
          <w:szCs w:val="32"/>
        </w:rPr>
        <w:t>首先，这种珍贵的材料来源于宇宙深处。每当一颗小小的地球大小恒星走向终结时，其最后一缕光芒会汇聚成一个晶莹剔透的小球。在这个过程中，那些微观粒子携带了恒星生命力的残留，被吸收到周围空间中等待其它天体能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是这些光变后的粒子需要通过极端条件来达到转化。它们必须经历一次次与其他元素和气体之间强烈碰撞，才能最终融合形成所谓的心灵甘露——一种既有魔力的又极其珍稀的情感调和剂。在这个过程中，不但要克服巨大的物理压力，还要抵御来自外部环境中的各种污染，以确保其纯净度和功效。</w:t>
      </w:r>
      <w:r>
        <w:rPr>
          <w:sz w:val="32"/>
          <w:szCs w:val="32"/>
        </w:rPr>
        <w:t>&lt;/p&gt;&lt;p&gt;&lt;img src="/static-img/V32_rBBJ69JxNtyMCEKl1O7FfU7m0N4haL0qPs-BxXcjpIt22pYRVLZ40Wxks4d0gZfXJFWzvaGhl1WDX3OCiA.jpg"&gt;&lt;/p&gt;&lt;p&gt;</w:t>
      </w:r>
      <w:r>
        <w:rPr>
          <w:sz w:val="32"/>
          <w:szCs w:val="32"/>
        </w:rPr>
        <w:t>第三点涉及到制备工艺。当这份心灵甘露被发现并采集后，人类便开始研究如何将其加工成可供食用的形式。经过长时间实验，他们终于发明了一套复杂而精准的手工技艺，将这些碎片性的宇宙能量逐渐凝聚、纯化，最终形成了我们今天所见到的那款名叫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高级糖类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，关于风味层次。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具有五种不同的口感，每一种都代表了不同类型的大型恒星。例如，“红巨”型呈现出浓郁而略带苦涩的一面；“白矮”则清新且细腻；而“黑洞”则给人以深沉、复杂且难以捉摸的一般；此外还有炽热如太阳一般燃烧出的火焰口感，以及冷静如冰霜一般清爽舒适的一面，让人在品尝时仿佛穿越到了各个不同宇宙角落。</w:t>
      </w:r>
      <w:r>
        <w:rPr>
          <w:sz w:val="32"/>
          <w:szCs w:val="32"/>
        </w:rPr>
        <w:t>&lt;/p&gt;&lt;p&gt;&lt;img src="/static-img/XtCvKJ9a5pRJNNm5-6a_0e7FfU7m0N4haL0qPs-BxXcjpIt22pYRVLZ40Wxks4d0gZfXJFWzvaGhl1WDX3OCiA.jpg"&gt;&lt;/p&gt;&lt;p&gt;</w:t>
      </w:r>
      <w:r>
        <w:rPr>
          <w:sz w:val="32"/>
          <w:szCs w:val="32"/>
        </w:rPr>
        <w:t>第五点是文化意义上讲，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存在不仅限于食用，更是一个连接人们与宇宙之间情感纽带。一块如此珍贵又充满哲学意味的小块，是许多爱好者争相寻求并收藏起来作为纪念品或礼物。而对于那些真正理解其中奥义的人来说，它更是一种精神上的归属，让他们感觉自己并不孤单，也总有人愿意听他们讲述那些从未有人踏足过的地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市场需求也变得越来越大。不论是在商业活动还是私下交流中，都可以看到这种巧妙结合科技与自然、传统与现代的情趣产品占据了一席之地。而这一切，无疑都是对那个遥远时代某位勇敢探索者梦想的一个不断追寻，并在这里得到了新的解读和展现。</w:t>
      </w:r>
      <w:r>
        <w:rPr>
          <w:sz w:val="32"/>
          <w:szCs w:val="32"/>
        </w:rPr>
        <w:t>&lt;/p&gt;&lt;p&gt;&lt;img src="/static-img/f87Na0uMOvR2MH3mUF-0kO7FfU7m0N4haL0qPs-BxXcjpIt22pYRVLZ40Wxks4d0gZfXJFWzvaGhl1WDX3OCiA.jpg"&gt;&lt;/p&gt;&lt;p&gt;&lt;a href = "/doc/499645-</w:t>
      </w:r>
      <w:r>
        <w:rPr>
          <w:sz w:val="32"/>
          <w:szCs w:val="32"/>
        </w:rPr>
        <w:t>星辰糖果的诞生</w:t>
      </w:r>
      <w:r>
        <w:rPr>
          <w:sz w:val="32"/>
          <w:szCs w:val="32"/>
        </w:rPr>
        <w:t>.doc" rel="alternate" download="499645-</w:t>
      </w:r>
      <w:r>
        <w:rPr>
          <w:sz w:val="32"/>
          <w:szCs w:val="32"/>
        </w:rPr>
        <w:t>星辰糖果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