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深度探究人类与鸟类的共性和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人与禽有千丝万缕的联系？</w:t>
      </w:r>
      <w:r>
        <w:rPr>
          <w:sz w:val="32"/>
          <w:szCs w:val="32"/>
        </w:rPr>
        <w:t>&lt;/p&gt;&lt;p&gt;&lt;img src="/static-img/c0j4FzIGxmW0CjZwJRsVuQ8wZaGF8cAtaUmksxHt8HmNUKsRDV8-eSH7Bx53vF7C.jpg"&gt;&lt;/p&gt;&lt;p&gt;</w:t>
      </w:r>
      <w:r>
        <w:rPr>
          <w:sz w:val="32"/>
          <w:szCs w:val="32"/>
        </w:rPr>
        <w:t>在自然界中，人类并非孤立存在，而是作为地球生物链中的一个重要环节，与其他生命体包括鸟类保持着密切的联系。我们不仅拥有共同的祖先，还分享了许多基因和生理特征，这些都是人类与禽类之间最为显著的人与禽性。</w:t>
      </w:r>
      <w:r>
        <w:rPr>
          <w:sz w:val="32"/>
          <w:szCs w:val="32"/>
        </w:rPr>
        <w:t>&lt;/p&gt;&lt;p&gt;</w:t>
      </w:r>
      <w:r>
        <w:rPr>
          <w:sz w:val="32"/>
          <w:szCs w:val="32"/>
        </w:rPr>
        <w:t>人类和鸟类在进化上有着共同的起点，它们都源自于古老的爬行动物。在数亿年的演变过程中，两者都经历了从陆地到空中的飞行能力的转变。这种从四足走路到翅膀飞翔的情景，是所有现代鸟类以及灵长目动物（如猿、狨等）的祖先所共同经历过的一段历史。这一连串复杂且艰难的进化过程，无疑留下了深刻的人与禽性的印记。</w:t>
      </w:r>
      <w:r>
        <w:rPr>
          <w:sz w:val="32"/>
          <w:szCs w:val="32"/>
        </w:rPr>
        <w:t>&lt;/p&gt;&lt;p&gt;&lt;img src="/static-img/sxyvUkvhGJujd1EKo9zq2A8wZaGF8cAtaUmksxHt8HnWSOJmQZ66PaWe8rP4UMLj1ueN0a7h6jreskZkeWOyEA.jpg"&gt;&lt;/p&gt;&lt;p&gt;</w:t>
      </w:r>
      <w:r>
        <w:rPr>
          <w:sz w:val="32"/>
          <w:szCs w:val="32"/>
        </w:rPr>
        <w:t>除了生物学上的相似之外，人也常常通过观察自然界来寻找生活哲学或灵感，其中尤以鸟儿为代表。它们优雅而自由地翱翔天际，不受重力的束缚，让人们对未知充满好奇，对自由渴望无限。而这份渴望自由，也许正是因为我们内心深处对那些能够像他们那样轻松翱翔天际的心理追求，以及对那份简单而纯粹生活方式的一种向往。</w:t>
      </w:r>
      <w:r>
        <w:rPr>
          <w:sz w:val="32"/>
          <w:szCs w:val="32"/>
        </w:rPr>
        <w:t>&lt;/p&gt;&lt;p&gt;</w:t>
      </w:r>
      <w:r>
        <w:rPr>
          <w:sz w:val="32"/>
          <w:szCs w:val="32"/>
        </w:rPr>
        <w:t>然而，尽管存在这些相似之处，但人类和鸟类之间仍然存在着不可逾越的大差距。例如，在行为习惯上，虽然有些小型雏鹰会模仿主人叫声，但真正的人類語言却是独一无二。如果把语言视作智慧的一个标志，那么就必须承认，即便是在沟通方面，我们也是独树一帜。</w:t>
      </w:r>
      <w:r>
        <w:rPr>
          <w:sz w:val="32"/>
          <w:szCs w:val="32"/>
        </w:rPr>
        <w:t>&lt;/p&gt;&lt;p&gt;&lt;img src="/static-img/Jkdy-SaPkLN_lIU1yxsYrA8wZaGF8cAtaUmksxHt8HnWSOJmQZ66PaWe8rP4UMLj1ueN0a7h6jreskZkeWOyEA.jpg"&gt;&lt;/p&gt;&lt;p&gt;</w:t>
      </w:r>
      <w:r>
        <w:rPr>
          <w:sz w:val="32"/>
          <w:szCs w:val="32"/>
        </w:rPr>
        <w:t>此外，从社会结构看，尽管一些鸦科或者燕科的小群体可能展现出某些社会组织形式，但是比起高度复杂的人类社会来说，他们显得格外简单。一群黑鹤可以共享食物资源，一群大雁则能形成精确的地图导航系统，但这还远远不足以让我们忽略掉我们的城市规划、经济体系乃至文化多样性等等复杂网络。</w:t>
      </w:r>
      <w:r>
        <w:rPr>
          <w:sz w:val="32"/>
          <w:szCs w:val="32"/>
        </w:rPr>
        <w:t>&lt;/p&gt;&lt;p&gt;</w:t>
      </w:r>
      <w:r>
        <w:rPr>
          <w:sz w:val="32"/>
          <w:szCs w:val="32"/>
        </w:rPr>
        <w:t>总结：尽管在很多方面，我们无法完全忽视“人与禽性</w:t>
      </w:r>
      <w:r>
        <w:rPr>
          <w:sz w:val="32"/>
          <w:szCs w:val="32"/>
        </w:rPr>
        <w:t>7777777”</w:t>
      </w:r>
      <w:r>
        <w:rPr>
          <w:sz w:val="32"/>
          <w:szCs w:val="32"/>
        </w:rPr>
        <w:t>，但同时也要认识到这一连接背后蕴含的是深刻而微妙的情感交织，以及对于不同生命形式价值观念上的理解。此番探讨不仅丰富了我们对于自己身份以及其它生命世界角色的思考，也激发了一种跨越物种边界去了解宇宙奥秘的心态。但愿未来更多关于这个主题的问题能够得到更广泛且深入地研究，以期推动我们的文明发展，同时促使我们更加尊重并保护地球上的每一种生命。</w:t>
      </w:r>
      <w:r>
        <w:rPr>
          <w:sz w:val="32"/>
          <w:szCs w:val="32"/>
        </w:rPr>
        <w:t>&lt;/p&gt;&lt;p&gt;&lt;img src="/static-img/DyCgWqnQuw8mgxzFbabfyg8wZaGF8cAtaUmksxHt8HnWSOJmQZ66PaWe8rP4UMLj1ueN0a7h6jreskZkeWOyEA.jpg"&gt;&lt;/p&gt;&lt;p&gt;&lt;a href = "/doc/499597-</w:t>
      </w:r>
      <w:r>
        <w:rPr>
          <w:sz w:val="32"/>
          <w:szCs w:val="32"/>
        </w:rPr>
        <w:t>人与禽性深度探究人类与鸟类的共性和差异</w:t>
      </w:r>
      <w:r>
        <w:rPr>
          <w:sz w:val="32"/>
          <w:szCs w:val="32"/>
        </w:rPr>
        <w:t>.doc" rel="alternate" download="499597-</w:t>
      </w:r>
      <w:r>
        <w:rPr>
          <w:sz w:val="32"/>
          <w:szCs w:val="32"/>
        </w:rPr>
        <w:t>人与禽性深度探究人类与鸟类的共性和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