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之谜揭开出金屋记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的诞生与历史背景</w:t>
      </w:r>
      <w:r>
        <w:rPr>
          <w:sz w:val="32"/>
          <w:szCs w:val="32"/>
        </w:rPr>
        <w:t>&lt;/p&gt;&lt;p&gt;&lt;img src="/static-img/tSQrEdFG7G7kI9MSsLQmUA8wZaGF8cAtaUmksxHt8HmNUKsRDV8-eSH7Bx53vF7C.jpg"&gt;&lt;/p&gt;&lt;p&gt;</w:t>
      </w:r>
      <w:r>
        <w:rPr>
          <w:sz w:val="32"/>
          <w:szCs w:val="32"/>
        </w:rPr>
        <w:t>出金屋记，这部小说自问世以来，就像一座隐匿在人间的神秘宫殿，吸引着无数读者前来探索。它是由一位才华横溢、深思熟虑的小说家笔下的作品，他通过对古代社会风俗和文化习惯的细致观察，为我们描绘了一幅生动活泼的人物世界。在这部作品中，每一个角色都像是穿越时空来的精灵，他们之间错综复杂的情感纠葛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心理分析</w:t>
      </w:r>
      <w:r>
        <w:rPr>
          <w:sz w:val="32"/>
          <w:szCs w:val="32"/>
        </w:rPr>
        <w:t>&lt;/p&gt;&lt;p&gt;&lt;img src="/static-img/6WUjLE0dGbF7QinznLyGAQ8wZaGF8cAtaUmksxHt8HnWSOJmQZ66PaWe8rP4UMLj1ueN0a7h6jreskZkeWOyEA.jpg"&gt;&lt;/p&gt;&lt;p&gt;</w:t>
      </w:r>
      <w:r>
        <w:rPr>
          <w:sz w:val="32"/>
          <w:szCs w:val="32"/>
        </w:rPr>
        <w:t>小说中的主角，是一位有着丰富内心世界和复杂性格的人物。他既聪明又善良，拥有着超乎常人的洞察力，但同时也承载着沉重的心灵负担。他的成长历程充满了挑战和挫折，他如何在这些逆境中找到自己的方向，以及如何将自己的智慧用到实践中去，这些都是这个故事最令人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&lt;img src="/static-img/d0Ek_X_ADuZfHgrCgumKJQ8wZaGF8cAtaUmksxHt8HnWSOJmQZ66PaWe8rP4UMLj1ueN0a7h6jreskZkeWOyEA.jpg"&gt;&lt;/p&gt;&lt;p&gt;</w:t>
      </w:r>
      <w:r>
        <w:rPr>
          <w:sz w:val="32"/>
          <w:szCs w:val="32"/>
        </w:rPr>
        <w:t>出金屋记中的情节布局如同一个精巧的手工艺品，每个部分都经过精心设计，以至于每当你以为已经看透了故事背后的真相时，又会突然被新的线索打断，使得整个故事充满了不可预测性的魅力。作者巧妙地融合了悬疑、浪漫以及喜剧等多种元素，使得整部作品既能激发读者的好奇心，也能让他们在阅读过程中感到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yho8WluRQcIDybLgiY7zPQ8wZaGF8cAtaUmksxHt8HnWSOJmQZ66PaWe8rP4UMLj1ueN0a7h6jreskZkeWOyEA.jpg"&gt;&lt;/p&gt;&lt;p&gt;</w:t>
      </w:r>
      <w:r>
        <w:rPr>
          <w:sz w:val="32"/>
          <w:szCs w:val="32"/>
        </w:rPr>
        <w:t>作为一部文学作品，出金牙记不仅是一本娱乐书籍，它更具有很高的文化价值和教育意义。它能够让人们从不同的角度去理解古代社会，感受到那份过去时代人们生活方式上的不同，同时也反映出了现代社会的一些问题，如家庭关系、权力斗争等，从而启发人们思考当前社会的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范围与后续发展</w:t>
      </w:r>
      <w:r>
        <w:rPr>
          <w:sz w:val="32"/>
          <w:szCs w:val="32"/>
        </w:rPr>
        <w:t>&lt;/p&gt;&lt;p&gt;&lt;img src="/static-img/FUhAqWD7P1jdPVlOzlS-tQ8wZaGF8cAtaUmksxHt8HnWSOJmQZ66PaWe8rP4UMLj1ueN0a7h6jreskZkeWOyEA.jpg"&gt;&lt;/p&gt;&lt;p&gt;</w:t>
      </w:r>
      <w:r>
        <w:rPr>
          <w:sz w:val="32"/>
          <w:szCs w:val="32"/>
        </w:rPr>
        <w:t>随着时间的推移，“出金牙记”影响范围逐渐扩大，不仅仅局限于文学圈，它还渗透到了影视产业，在电影电视剧上也有其独特的地位。这不仅增强了原作的知名度，也为更多新一代读者打开了一扇窗，让他们能够更加直观地认识到这一经典巨著所蕴含的深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评论与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出金牙记”，许多读者给予了高度评价，他们认为这是一部值得再三阅读的大作，因为每一次阅读，都可能发现新的意境、新的人物轮廓或是隐藏在文字间的小细节。而对于那些对此书产生兴趣但未曾深入研究过的人们来说，可以从以下几个方面进行讨论：人物塑造手法、情节安排技巧以及主题寓意等等，这些都是可以展开较为深入探讨的话题。</w:t>
      </w:r>
      <w:r>
        <w:rPr>
          <w:sz w:val="32"/>
          <w:szCs w:val="32"/>
        </w:rPr>
        <w:t>&lt;/p&gt;&lt;p&gt;&lt;a href = "/doc/499583-</w:t>
      </w:r>
      <w:r>
        <w:rPr>
          <w:sz w:val="32"/>
          <w:szCs w:val="32"/>
        </w:rPr>
        <w:t>金屋之谜揭开出金屋记的神秘面纱</w:t>
      </w:r>
      <w:r>
        <w:rPr>
          <w:sz w:val="32"/>
          <w:szCs w:val="32"/>
        </w:rPr>
        <w:t>.doc" rel="alternate" download="499583-</w:t>
      </w:r>
      <w:r>
        <w:rPr>
          <w:sz w:val="32"/>
          <w:szCs w:val="32"/>
        </w:rPr>
        <w:t>金屋之谜揭开出金屋记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