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至尊诀揭秘宇宙之源与修炼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沌至尊诀的深邃哲理，涵盖了宇宙万物的生成与演变，以及修炼者追求内心平和与力量提升的道路。以下六点将详细阐述其核心要义。</w:t>
      </w:r>
      <w:r>
        <w:rPr>
          <w:sz w:val="32"/>
          <w:szCs w:val="32"/>
        </w:rPr>
        <w:t>&lt;/p&gt;&lt;p&gt;&lt;img src="/static-img/NRvGR33uVjlcTQ8QdP59MO7FfU7m0N4haL0qPs-BxXcfuKUa5ZUuvlhhTft1sdlL.jpg"&gt;&lt;/p&gt;&lt;p&gt;</w:t>
      </w:r>
      <w:r>
        <w:rPr>
          <w:sz w:val="32"/>
          <w:szCs w:val="32"/>
        </w:rPr>
        <w:t>混沌之源：宇宙起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沌至尊诀中的“混沌”指的是无形无象、无边无际的原始状态，是一切事物产生之前的一个概念。在这个阶段，存在着一种能量或是元素，这种能量或元素即是造化万物的根本原因。它既不是固定的，也不是变化不定的，而是一种动态平衡状态。这一点强调了宇宙中一切事物都是相互联系、相互依存，并且在不断地变化和发展中达到一种均衡。</w:t>
      </w:r>
      <w:r>
        <w:rPr>
          <w:sz w:val="32"/>
          <w:szCs w:val="32"/>
        </w:rPr>
        <w:t>&lt;/p&gt;&lt;p&gt;&lt;img src="/static-img/_4Z_QD5cI8wgRfwU-itIFu7FfU7m0N4haL0qPs-BxXcjpIt22pYRVLZ40Wxks4d0gZfXJFWzvaGhl1WDX3OCiA.jpg"&gt;&lt;/p&gt;&lt;p&gt;</w:t>
      </w:r>
      <w:r>
        <w:rPr>
          <w:sz w:val="32"/>
          <w:szCs w:val="32"/>
        </w:rPr>
        <w:t>至尊之境：修行者的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尊则是修行者追求达到的境界。在这层次上，个体能够超越自我，实现对自身本质的一种认识和掌控。这意味着个体已经通过长期的心灵磨练和身体锻炼，将自己的意志力、智慧以及生命力的潜力发挥到了极致，从而达到了一个超脱世俗欲望、自由自在的大师级别。这种境界不仅仅是一个外在表现，更是一种内心世界的丰富与宁静。</w:t>
      </w:r>
      <w:r>
        <w:rPr>
          <w:sz w:val="32"/>
          <w:szCs w:val="32"/>
        </w:rPr>
        <w:t>&lt;/p&gt;&lt;p&gt;&lt;img src="/static-img/caYc1rUOWyvmHv8vBluiSe7FfU7m0N4haL0qPs-BxXcjpIt22pYRVLZ40Wxks4d0gZfXJFWzvaGhl1WDX3OCiA.png"&gt;&lt;/p&gt;&lt;p&gt;</w:t>
      </w:r>
      <w:r>
        <w:rPr>
          <w:sz w:val="32"/>
          <w:szCs w:val="32"/>
        </w:rPr>
        <w:t>诀窍解析：实践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修行者更快地达到至尊境界，混沌至尊诀提供了一系列具体而实用的实践指导。这些指导包括如何调整呼吸法，以便更好地吸纳外部能量；如何通过冥想来清除杂念，让意志更加专一；以及如何运用特定的手势或者姿势来引导内在能量流动等等。这些方法虽然看似简单，但却需要长时间的坚持和耐心，不断地调整以适应个人的生理状况及精神需求。</w:t>
      </w:r>
      <w:r>
        <w:rPr>
          <w:sz w:val="32"/>
          <w:szCs w:val="32"/>
        </w:rPr>
        <w:t>&lt;/p&gt;&lt;p&gt;&lt;img src="/static-img/0Rq1rawBvZ9VjGQ3xvBH5-7FfU7m0N4haL0qPs-BxXcjpIt22pYRVLZ40Wxks4d0gZfXJFWzvaGhl1WDX3OCiA.png"&gt;&lt;/p&gt;&lt;p&gt;</w:t>
      </w:r>
      <w:r>
        <w:rPr>
          <w:sz w:val="32"/>
          <w:szCs w:val="32"/>
        </w:rPr>
        <w:t>修为进阶：悟性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有可能成为通往下一层次的大门。而对于那些真正理解并且愿意付出努力的人来说，每一次的小成就都是一次心灵上的升华。一旦明白了某些基本原则之后，就可以逐步推广到日常生活中去，比如学会放松身心，在压力面前保持冷静，或是在困难时刻寻找新的解决方案等。这就是所谓的情商（情绪智能）的提高，也是人格魅力的增强过程。</w:t>
      </w:r>
      <w:r>
        <w:rPr>
          <w:sz w:val="32"/>
          <w:szCs w:val="32"/>
        </w:rPr>
        <w:t>&lt;/p&gt;&lt;p&gt;&lt;img src="/static-img/nqYNXq0FVwhnWs-wFT-ipu7FfU7m0N4haL0qPs-BxXcjpIt22pYRVLZ40Wxks4d0gZfXJFWzvaGhl1WDX3OCiA.png"&gt;&lt;/p&gt;&lt;p&gt;</w:t>
      </w:r>
      <w:r>
        <w:rPr>
          <w:sz w:val="32"/>
          <w:szCs w:val="32"/>
        </w:rPr>
        <w:t>道德观念：行为准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功利性目的，还有一部分内容涉及道德观念，对于个人行为设定了一系列准则，如诚信守诺、宽容大度、善待他人等。在这一方面，混沌至尊诀传递的是一种高尚的人生态度，它鼓励人们关注社会公益，与自然环境保持谐和，以及培养同情他人的能力。这也让我们意识到，只有当我们将个人修为转化为对社会贡献时，我们才算真正达到了最高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觉醒：精神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其他层面的训练都完成后，便进入了最深奥的一环——终极觉醒。当一个人完全理解并融合了所有知识，无论是在理论还是实践上，都会迎接一次巨大的精神启蒙。这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获得全新的视角去看待世界，同时也会发现自己原本一直拥有的潜力被激活，使得整个生命变得更加充满意义，并且能够更好地服务于人类社会。此刻，那位已然觉醒的人已经踏上了通向真我的旅程，而他们所带来的改变，将影响着周围的一切。</w:t>
      </w:r>
      <w:r>
        <w:rPr>
          <w:sz w:val="32"/>
          <w:szCs w:val="32"/>
        </w:rPr>
        <w:t>&lt;/p&gt;&lt;p&gt;&lt;a href = "/doc/499521-</w:t>
      </w:r>
      <w:r>
        <w:rPr>
          <w:sz w:val="32"/>
          <w:szCs w:val="32"/>
        </w:rPr>
        <w:t>混沌至尊诀揭秘宇宙之源与修炼之道</w:t>
      </w:r>
      <w:r>
        <w:rPr>
          <w:sz w:val="32"/>
          <w:szCs w:val="32"/>
        </w:rPr>
        <w:t>.doc" rel="alternate" download="499521-</w:t>
      </w:r>
      <w:r>
        <w:rPr>
          <w:sz w:val="32"/>
          <w:szCs w:val="32"/>
        </w:rPr>
        <w:t>混沌至尊诀揭秘宇宙之源与修炼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