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密迷城第十二季第十三期答案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索一个充满悬疑与智慧的世界，揭开“第十二季第十三期答案”的神秘面纱。这不仅仅是一个简单的问题，它背后隐藏着深层次的故事和对人类智慧的一种考验。我们将通过一系列的分段来逐步解开这个谜题，让读者在阅读过程中体会到其中蕴含的情感和哲学思考。</w:t>
      </w:r>
      <w:r>
        <w:rPr>
          <w:sz w:val="32"/>
          <w:szCs w:val="32"/>
        </w:rPr>
        <w:t>&lt;/p&gt;&lt;p&gt;&lt;img src="/static-img/XfT6rjP80WWnmKF9NtQfZQ8wZaGF8cAtaUmksxHt8HmNUKsRDV8-eSH7Bx53vF7C.jpg"&gt;&lt;/p&gt;&lt;p&gt;</w:t>
      </w:r>
      <w:r>
        <w:rPr>
          <w:sz w:val="32"/>
          <w:szCs w:val="32"/>
        </w:rPr>
        <w:t>第一部分：迷雾初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寻线索</w:t>
      </w:r>
      <w:r>
        <w:rPr>
          <w:sz w:val="32"/>
          <w:szCs w:val="32"/>
        </w:rPr>
        <w:t>&lt;/p&gt;&lt;p&gt;&lt;img src="/static-img/Lnjkv28ghT8p-1yKnONPuQ8wZaGF8cAtaUmksxHt8HnWSOJmQZ66PaWe8rP4UMLj1ueN0a7h6jreskZkeWOyEA.jpg"&gt;&lt;/p&gt;&lt;p&gt;</w:t>
      </w:r>
      <w:r>
        <w:rPr>
          <w:sz w:val="32"/>
          <w:szCs w:val="32"/>
        </w:rPr>
        <w:t>记得那天，当时节悄然转换为冬季，寒风凛冽地吹过我们的脸颊。当我们站在电视机前，对着屏幕凝视着那个问题——“第十二季第十三期答案”——我们似乎能感受到时间的流逝，就像那些从未被解决的问题一样永远停留在过去。那么，这个问题究竟代表了什么呢？它是不是指向某个更大的真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回顾</w:t>
      </w:r>
      <w:r>
        <w:rPr>
          <w:sz w:val="32"/>
          <w:szCs w:val="32"/>
        </w:rPr>
        <w:t>&lt;/p&gt;&lt;p&gt;&lt;img src="/static-img/gPlVyZ8HJmxcGUIPGTuwzA8wZaGF8cAtaUmksxHt8HnWSOJmQZ66PaWe8rP4UMLj1ueN0a7h6jreskZkeWOyEA.jpg"&gt;&lt;/p&gt;&lt;p&gt;</w:t>
      </w:r>
      <w:r>
        <w:rPr>
          <w:sz w:val="32"/>
          <w:szCs w:val="32"/>
        </w:rPr>
        <w:t>为了找到答案，我们必须先了解这一切是如何开始的。在遥远的地方，有一个团队，他们梦想着创造出能够挑战人类智力的游戏。他们设计了各种各样的任务，每一次都试图去触及人们心中的最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收集</w:t>
      </w:r>
      <w:r>
        <w:rPr>
          <w:sz w:val="32"/>
          <w:szCs w:val="32"/>
        </w:rPr>
        <w:t>&lt;/p&gt;&lt;p&gt;&lt;img src="/static-img/gPwPLPb9p9FX1APQRq4edA8wZaGF8cAtaUmksxHt8HnWSOJmQZ66PaWe8rP4UMLj1ueN0a7h6jreskZkeWOyEA.jpg"&gt;&lt;/p&gt;&lt;p&gt;</w:t>
      </w:r>
      <w:r>
        <w:rPr>
          <w:sz w:val="32"/>
          <w:szCs w:val="32"/>
        </w:rPr>
        <w:t>随着时间的推移，这个问题成为了众人瞩目的焦点。一些聪明的人尝试使用科学方法来解答，而另一些则选择用直觉去猜测。但无论哪种方法，都无法直接给出一个明确的答案，只能不断地引导他们朝正确方向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追踪足迹</w:t>
      </w:r>
      <w:r>
        <w:rPr>
          <w:sz w:val="32"/>
          <w:szCs w:val="32"/>
        </w:rPr>
        <w:t>&lt;/p&gt;&lt;p&gt;&lt;img src="/static-img/NNFR28N4UnXxsr3AoA3V5g8wZaGF8cAtaUmksxHt8HnWSOJmQZ66PaWe8rP4UMLj1ueN0a7h6jreskZkeWOyEA.jpg"&gt;&lt;/p&gt;&lt;p&gt;</w:t>
      </w:r>
      <w:r>
        <w:rPr>
          <w:sz w:val="32"/>
          <w:szCs w:val="32"/>
        </w:rPr>
        <w:t>解密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发现这个问题其实是一串数字和字母组合的时候，他们开始仔细研究每一个元素，看看是否有任何暗示或规律可循。这是一个需要耐心和细致观察才能完成的事情，但每一步前行都让他们感到自己离目标越来越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算术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学家们加入到了这个争论之中，他们利用自己的专业知识进行了一系列复杂计算，希望能从这些算术关系中找到线索。虽然这种方法可能显得有些牵强，但正如古代智者所言，“数也可以说话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启示闪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文化研究爱好者来说，这个问题似乎隐含了某种文化象征或传说中的故事。他们认为这是对历史的一个提醒或者是一个关于未来的话语。不管怎样，一旦你把它放入到文化背景下，那么整个新的意义就会展现在你的眼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结语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第十二季第十三期答案”并不仅仅是个具体的问题，而是一次精神上的旅程。在这个旅程中，我们学会了如何运用我们的知识、直觉以及经验去理解周围世界。而最终，无论是否找到了实际上的“答案”，这本身就是一种成就，因为它证明了我们的心灵力量和求知欲望。这不只是关于解决方案，更是关于探索自我，为何而存在，以及如何让生活更加丰富多彩。</w:t>
      </w:r>
      <w:r>
        <w:rPr>
          <w:sz w:val="32"/>
          <w:szCs w:val="32"/>
        </w:rPr>
        <w:t>&lt;/p&gt;&lt;p&gt;&lt;a href = "/doc/499444-</w:t>
      </w:r>
      <w:r>
        <w:rPr>
          <w:sz w:val="32"/>
          <w:szCs w:val="32"/>
        </w:rPr>
        <w:t>解密迷城第十二季第十三期答案揭秘</w:t>
      </w:r>
      <w:r>
        <w:rPr>
          <w:sz w:val="32"/>
          <w:szCs w:val="32"/>
        </w:rPr>
        <w:t>.doc" rel="alternate" download="499444-</w:t>
      </w:r>
      <w:r>
        <w:rPr>
          <w:sz w:val="32"/>
          <w:szCs w:val="32"/>
        </w:rPr>
        <w:t>解密迷城第十二季第十三期答案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