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美人泪也值得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人与人的相遇如同行走在繁星点点的夜空中，不经意间便会被某个闪烁引向不同的命运。我的故事，也许从一场偶然的邂逅开始。</w:t>
      </w:r>
      <w:r>
        <w:rPr>
          <w:sz w:val="32"/>
          <w:szCs w:val="32"/>
        </w:rPr>
        <w:t>&lt;/p&gt;&lt;p&gt;&lt;img src="/static-img/6wTgsTQL91kVe7Hg6qP2U2daDsPA39mL2AZg0x6xsGahxhfVRI1rVlR2bS-g29bV.jpg"&gt;&lt;/p&gt;&lt;p&gt;</w:t>
      </w:r>
      <w:r>
        <w:rPr>
          <w:sz w:val="32"/>
          <w:szCs w:val="32"/>
        </w:rPr>
        <w:t>我记得那天，我穿梭在繁忙的人流之中，心中有着无形的忧愁和困惑。那时，我仿佛已经失去了自我，迷失在了一个没有方向的小径上。我对自己说：“我要这美貌有何用？”这句话像是一道清泉，在我内心深处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貌，是不是真的能带来幸福？是不是真的能够让人摆脱烦恼？这些问题，在那个瞬间，它们像是在问候着我的灵魂。然而，当我抬头望向天空，那些星辰似乎也在询问着答案。</w:t>
      </w:r>
      <w:r>
        <w:rPr>
          <w:sz w:val="32"/>
          <w:szCs w:val="32"/>
        </w:rPr>
        <w:t>&lt;/p&gt;&lt;p&gt;&lt;img src="/static-img/qfWsbAp_FiZBiYg-Wp2O5GdaDsPA39mL2AZg0x6xsGZk6r1nufpLysCHxebNMIaB-_isWltL1oVGWV4PfCm6PQ.jpg"&gt;&lt;/p&gt;&lt;p&gt;</w:t>
      </w:r>
      <w:r>
        <w:rPr>
          <w:sz w:val="32"/>
          <w:szCs w:val="32"/>
        </w:rPr>
        <w:t>后来，我遇见了她。她不仅拥有绝世之姿，更重要的是，她拥有一个坚强而善良的心。在她的陪伴下，我逐渐找到了生活中的意义。她让我明白，无论外表如何，都不能代表一个人真正的价值和力量。她让我懂得，只有当我们的心灵触碰到彼此时，我们才真正地认识到了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那句“我要这美貌有何用”，就会笑出来。这不再是一个疑问，而是一个回忆，一段关于成长和理解的旅程。当你站在风雨交加的大街上，看着那些匆匆过往的人群，你也许会发问：所有的一切，有什么意义？</w:t>
      </w:r>
      <w:r>
        <w:rPr>
          <w:sz w:val="32"/>
          <w:szCs w:val="32"/>
        </w:rPr>
        <w:t>&lt;/p&gt;&lt;p&gt;&lt;img src="/static-img/w4xiAiNXfCGNjpMG6NYe-GdaDsPA39mL2AZg0x6xsGZk6r1nufpLysCHxebNMIaB-_isWltL1oVGWV4PfCm6PQ.jpg"&gt;&lt;/p&gt;&lt;p&gt;</w:t>
      </w:r>
      <w:r>
        <w:rPr>
          <w:sz w:val="32"/>
          <w:szCs w:val="32"/>
        </w:rPr>
        <w:t>但请记住，那个回答可能藏于你的眼前，就像镜子里的你一样明晰。你只需要找到勇气去看透它，用自己的双手去握紧它，让它成为你生命中的光亮。在这个世界上，没有任何东西比起真诚、善良和坚持更为宝贵。而对于我来说，那份珍贵，比任何美貌都要耀眼。</w:t>
      </w:r>
      <w:r>
        <w:rPr>
          <w:sz w:val="32"/>
          <w:szCs w:val="32"/>
        </w:rPr>
        <w:t>&lt;/p&gt;&lt;p&gt;&lt;a href = "/doc/499369-</w:t>
      </w:r>
      <w:r>
        <w:rPr>
          <w:sz w:val="32"/>
          <w:szCs w:val="32"/>
        </w:rPr>
        <w:t>我要这美貌有何用美人泪也值得流</w:t>
      </w:r>
      <w:r>
        <w:rPr>
          <w:sz w:val="32"/>
          <w:szCs w:val="32"/>
        </w:rPr>
        <w:t>.doc" rel="alternate" download="499369-</w:t>
      </w:r>
      <w:r>
        <w:rPr>
          <w:sz w:val="32"/>
          <w:szCs w:val="32"/>
        </w:rPr>
        <w:t>我要这美貌有何用美人泪也值得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