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共此雨细雨的无定居与诗人的感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共此雨：细雨的无定居与诗人的感怀</w:t>
      </w:r>
      <w:r>
        <w:rPr>
          <w:sz w:val="32"/>
          <w:szCs w:val="32"/>
        </w:rPr>
        <w:t>&lt;/p&gt;&lt;p&gt;&lt;img src="/static-img/cnQHCBfLJFNvOzEChmRBI-Oq9_HVuVOvNTcvTti6vcpyV1v96MC5sevLQrazOLVZ.jpg"&gt;&lt;/p&gt;&lt;p&gt;</w:t>
      </w:r>
      <w:r>
        <w:rPr>
          <w:sz w:val="32"/>
          <w:szCs w:val="32"/>
        </w:rPr>
        <w:t>在古老而又迷人的中国，细雨不知归成了一个常见而又令人遐思的话题。它不像暴风雪那样突如其来，也不像漫长的干旱那样让人心切，而是一种平和、持久且无声的降水形式。它似乎总是悄无声息地落下，却又从未真正消失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，它就像是那些流浪汉一样，不愿意停留太久，在任何一片地方都无法找到属于自己的角落。它们会轻轻地触碰大城市的高楼大厦，让繁忙的人们在拥挤的地铁里披上夹克；它们会温柔地滋润乡村的小路，让农夫妇在早晨的第一缕阳光中微笑着出门播种。</w:t>
      </w:r>
      <w:r>
        <w:rPr>
          <w:sz w:val="32"/>
          <w:szCs w:val="32"/>
        </w:rPr>
        <w:t>&lt;/p&gt;&lt;p&gt;&lt;img src="/static-img/uAWl45DsQi49eL8NpkpVv-Oq9_HVuVOvNTcvTti6vcrUyejyvs5CUogXvmUTQJ-EOt5-4poKFeB5s7NkBH6txQ.jpg"&gt;&lt;/p&gt;&lt;p&gt;</w:t>
      </w:r>
      <w:r>
        <w:rPr>
          <w:sz w:val="32"/>
          <w:szCs w:val="32"/>
        </w:rPr>
        <w:t>然而，这样的生活方式对许多人来说显得有些孤独。这正是为什么诗人们总是被这份“细雨不知归”的情感所打动，他们用笔墨将这些默默无闻的情景描绘出来，以此来表达自己对于这个世界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代诗人李白就曾经这样描述过这样的场景：</w:t>
      </w:r>
      <w:r>
        <w:rPr>
          <w:sz w:val="32"/>
          <w:szCs w:val="32"/>
        </w:rPr>
        <w:t>&lt;/p&gt;&lt;p&gt;&lt;img src="/static-img/fkzTDN7f2tqvqR-S249ct-Oq9_HVuVOvNTcvTti6vcrUyejyvs5CUogXvmUTQJ-EOt5-4poKFeB5s7NkBH6txQ.jpg"&gt;&lt;/p&gt;&lt;p&gt;</w:t>
      </w:r>
      <w:r>
        <w:rPr>
          <w:sz w:val="32"/>
          <w:szCs w:val="32"/>
        </w:rPr>
        <w:t>春眠不觉晓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处闻啼鸟。</w:t>
      </w:r>
      <w:r>
        <w:rPr>
          <w:sz w:val="32"/>
          <w:szCs w:val="32"/>
        </w:rPr>
        <w:t>&lt;/p&gt;&lt;p&gt;&lt;img src="/static-img/Mfq8brx_C0_y4eMFaJB4M-Oq9_HVuVOvNTcvTti6vcrUyejyvs5CUogXvmUTQJ-EOt5-4poKFeB5s7NkBH6txQ.jpg"&gt;&lt;/p&gt;&lt;p&gt;</w:t>
      </w:r>
      <w:r>
        <w:rPr>
          <w:sz w:val="32"/>
          <w:szCs w:val="32"/>
        </w:rPr>
        <w:t>夜来风雨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落知多少。</w:t>
      </w:r>
      <w:r>
        <w:rPr>
          <w:sz w:val="32"/>
          <w:szCs w:val="32"/>
        </w:rPr>
        <w:t>&lt;/p&gt;&lt;p&gt;&lt;img src="/static-img/oroTnF2AF8C1cUml58o_u-Oq9_HVuVOvNTcvTti6vcrUyejyvs5CUogXvmUTQJ-EOt5-4poKFeB5s7NkBH6txQ.jpg"&gt;&lt;/p&gt;&lt;p&gt;</w:t>
      </w:r>
      <w:r>
        <w:rPr>
          <w:sz w:val="32"/>
          <w:szCs w:val="32"/>
        </w:rPr>
        <w:t>这里，“春眠”、“夜来风雨”中的“夜”和“风”，都是指那样的微弱而持续不断的细雨。而李白通过这种描写，展现了他对于生命短暂、自然恩赐有限以及自身命运不可预测这一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我们也可以看到现代社会中许多关于“细雨不知归”的故事。在北京，每当冬日里的一阵暖气穿透了霓虹灯下冷清的小巷，那些小摊贩就会开始点燃他们的手炉，希望那微弱的火光能驱散掉眼前的寒冷，就像那些微弱但持续不断的细雨一样。他们知道，即使是在最为凛冽的大街上，那些不肯放弃梦想的人们依然能够找到一些温暖，就像每一次小小的心跳，是生命之火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细雨不知归”的存在，也让我们有机会去反思自己的生活状态是否稳固，无论身处何方，都应学会珍惜现在，因为明天或许不会再有同样的时光。此外，对于那些没有确定方向或者目标的人来说，这也提醒我们要勇敢追求自己的梦想，不要因为害怕未知而错失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窗前看着窗外飘飞的小伞，或是在午后的公园里听着孩子们嬉戏的声音，你可能会发现，只要心中有一丝坚定的信念，即使是那么难以捉摸、好像随时都可能消逝的事情——比如那个永远也不愿意停歇、只愿意悄然到来的“细雨不知归”，也终将成为一种美好的回忆，一段无法忘怀的人生篇章。</w:t>
      </w:r>
      <w:r>
        <w:rPr>
          <w:sz w:val="32"/>
          <w:szCs w:val="32"/>
        </w:rPr>
        <w:t>&lt;/p&gt;&lt;p&gt;&lt;a href = "/doc/499311-</w:t>
      </w:r>
      <w:r>
        <w:rPr>
          <w:sz w:val="32"/>
          <w:szCs w:val="32"/>
        </w:rPr>
        <w:t>细雨不知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雨细雨的无定居与诗人的感怀</w:t>
      </w:r>
      <w:r>
        <w:rPr>
          <w:sz w:val="32"/>
          <w:szCs w:val="32"/>
        </w:rPr>
        <w:t>.doc" rel="alternate" download="499311-</w:t>
      </w:r>
      <w:r>
        <w:rPr>
          <w:sz w:val="32"/>
          <w:szCs w:val="32"/>
        </w:rPr>
        <w:t>细雨不知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雨细雨的无定居与诗人的感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