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洗澡让我进去桶她一段温馨的师生共浴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洗澡让我进去桶她：一段温馨的师生共浴记</w:t>
      </w:r>
      <w:r>
        <w:rPr>
          <w:sz w:val="32"/>
          <w:szCs w:val="32"/>
        </w:rPr>
        <w:t>&lt;/p&gt;&lt;p&gt;&lt;img src="/static-img/7adIGpaZOYQHizfd44dQhfHXf3ZFc4gB_94NFhGL3i0.png"&gt;&lt;/p&gt;&lt;p&gt;</w:t>
      </w:r>
      <w:r>
        <w:rPr>
          <w:sz w:val="32"/>
          <w:szCs w:val="32"/>
        </w:rPr>
        <w:t>在一个宁静的傍晚，太阳已经悄然西沉，留下了一片金红色的余晖。小镇上的一所小学正在进行期末考试，小朋友们都早已进入了自己的书房或是房间里准备复习。然而，在这紧张而又平静的氛围中，有一位老师却在独自一人，为即将到来的寒假做着最后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老师，是这所学校最受学生喜爱的数学老师之一。她不仅教学有方，更以其乐于助人的性格和深厚的人文关怀赢得了孩子们的心。今天，她决定为自己放松一下，用这个时间来清洁身体，让自己也能更好地面对未来的挑战。</w:t>
      </w:r>
      <w:r>
        <w:rPr>
          <w:sz w:val="32"/>
          <w:szCs w:val="32"/>
        </w:rPr>
        <w:t>&lt;/p&gt;&lt;p&gt;&lt;img src="/static-img/k9Y4it0f87pXcOtfQg_H1_HXf3ZFc4gB_94NFhGL3i0.png"&gt;&lt;/p&gt;&lt;p&gt;</w:t>
      </w:r>
      <w:r>
        <w:rPr>
          <w:sz w:val="32"/>
          <w:szCs w:val="32"/>
        </w:rPr>
        <w:t>正当她打开沐浴产品的时候，一道轻快的声音从门外传来：“李老师，您好！”是一个小男孩，他本名叫小明，是李老师班上的学生。在他看来，这个时候是和家人一起学习或者玩耍的时候，而不是去找其他大人打扰。但今天，他感觉到了什么让他忍不住要走近——可能是因为天气热吧，也可能是因为他的心情特别好。他推开门，走进了教室，然后向那边移动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啊，小明，你怎么来了？”李老师微微惊讶，但很快就笑着迎接了这个意外之 </w:t>
      </w:r>
      <w:r>
        <w:rPr>
          <w:sz w:val="32"/>
          <w:szCs w:val="32"/>
        </w:rPr>
        <w:t>guest</w:t>
      </w:r>
      <w:r>
        <w:rPr>
          <w:sz w:val="32"/>
          <w:szCs w:val="32"/>
        </w:rPr>
        <w:t>。“我觉得您应该休息一下，所以我想帮您洗个澡。”说完，小明立刻转身跑向水槽，将水温调至适宜，然后拿起肥皂递给了李老师。这一切都是出于他的善意和对长辈尊重的小心谨慎。</w:t>
      </w:r>
      <w:r>
        <w:rPr>
          <w:sz w:val="32"/>
          <w:szCs w:val="32"/>
        </w:rPr>
        <w:t>&lt;/p&gt;&lt;p&gt;&lt;img src="/static-img/mJHrDUb5SfJBnQWWC27ugvHXf3ZFc4gB_94NFhGL3i0.jpeg"&gt;&lt;/p&gt;&lt;p&gt;</w:t>
      </w:r>
      <w:r>
        <w:rPr>
          <w:sz w:val="32"/>
          <w:szCs w:val="32"/>
        </w:rPr>
        <w:t>由于那个瞬间没有其他人在场，只有他们两个，他们开始了一场奇妙而又难忘的师生共浴。那是一种纯粹、无条件且充满爱与信任的情感交流，它超越了年龄之间的一般界限，让两个人相互理解并增进感情。而对于小明来说，那也是一个宝贵的人生经历，因为它告诉他，即使是在最私密的地方，每一次帮助别人的行为，都能带给别人幸福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两人从沐浴结束后的香薰水蒸汽中缓缓走出来时，他们微笑着彼此拥抱，从容地接受这一切特殊而珍贵的情感纽带。在这个过程中，不仅仅是体液交换，更重要的是精神上的联系和相互理解，这种亲密关系将会持续下去，就像他们共同创造的一个美丽故事一样永恒存在。</w:t>
      </w:r>
      <w:r>
        <w:rPr>
          <w:sz w:val="32"/>
          <w:szCs w:val="32"/>
        </w:rPr>
        <w:t>&lt;/p&gt;&lt;p&gt;&lt;img src="/static-img/j37emEt7JOE5LDb5Cv-saPHXf3ZFc4gB_94NFhGL3i0.jpeg"&gt;&lt;/p&gt;&lt;p&gt;&lt;a href = "/doc/4992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洗澡让我进去桶她一段温馨的师生共浴记</w:t>
      </w:r>
      <w:r>
        <w:rPr>
          <w:sz w:val="32"/>
          <w:szCs w:val="32"/>
        </w:rPr>
        <w:t>.doc" rel="alternate" download="4992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洗澡让我进去桶她一段温馨的师生共浴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