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对恋人在花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花园中盛开着各种各样的花朵。两位主人公，一个是温文尔雅的女子，另一个则是英俊潇洒的男子，他们之间的情感纠葛，在这片繁华之中缓缓展开。</w:t>
      </w:r>
      <w:r>
        <w:rPr>
          <w:sz w:val="32"/>
          <w:szCs w:val="32"/>
        </w:rPr>
        <w:t>&lt;/p&gt;&lt;p&gt;&lt;img src="/static-img/3m80fCoWKU1LuLJ1sk67wOwL7IxPxmxL_6cXzWovYOi1MXNxv9uVfDx8i5spFdAs.jpg"&gt;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气息让人心情舒畅，这对年轻恋人也因为彼此而更加幸福。他们经常在花园里漫步，享受生活中的每一刻美好。</w:t>
      </w:r>
      <w:r>
        <w:rPr>
          <w:sz w:val="32"/>
          <w:szCs w:val="32"/>
        </w:rPr>
        <w:t>&lt;/p&gt;&lt;p&gt;&lt;img src="/static-img/ZJPkNQi3IVLggzaDJw1BcewL7IxPxmxL_6cXzWovYOi6mZNvN2Oae_gW60gNLELLgxkYeDDjgFyBLFnKlbr843g0RgcCqgfPQ6twAHDOe3EzueCpGZyw7kwmOJKvJUopAED0Bjli1yPRhPIlESGe2hD7HRz9Apb412LGhEgS63IufW5MmqDGKFfc5gzCx4M4.png"&gt;&lt;/p&gt;&lt;p&gt;</w:t>
      </w:r>
      <w:r>
        <w:rPr>
          <w:sz w:val="32"/>
          <w:szCs w:val="32"/>
        </w:rPr>
        <w:t>蜜色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处时总是充满了甜言蜜语，他们的话题从自然景观到文学作品，从哲学思考到未来规划，每一次交流都如同给对方的心灵浇灌着滋润和支持。</w:t>
      </w:r>
      <w:r>
        <w:rPr>
          <w:sz w:val="32"/>
          <w:szCs w:val="32"/>
        </w:rPr>
        <w:t>&lt;/p&gt;&lt;p&gt;&lt;img src="/static-img/kaEZ5jX3aEoG0esS_7RlduwL7IxPxmxL_6cXzWovYOi6mZNvN2Oae_gW60gNLELLgxkYeDDjgFyBLFnKlbr843g0RgcCqgfPQ6twAHDOe3EzueCpGZyw7kwmOJKvJUopAED0Bjli1yPRhPIlESGe2hD7HRz9Apb412LGhEgS63IufW5MmqDGKFfc5gzCx4M4.png"&gt;&lt;/p&gt;&lt;p&gt;</w:t>
      </w:r>
      <w:r>
        <w:rPr>
          <w:sz w:val="32"/>
          <w:szCs w:val="32"/>
        </w:rPr>
        <w:t>姜辣激情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彼此，也带来了更多挑战和冲突。他们需要学会如何处理分歧和误解，让爱情不被琐事所侵蚀。这是一段充满激情与挑战的旅程，但正是这些使得他们更加坚定自己的感情。</w:t>
      </w:r>
      <w:r>
        <w:rPr>
          <w:sz w:val="32"/>
          <w:szCs w:val="32"/>
        </w:rPr>
        <w:t>&lt;/p&gt;&lt;p&gt;&lt;img src="/static-img/ewJhPMIYpnl7qGGCQ5COK-wL7IxPxmxL_6cXzWovYOi6mZNvN2Oae_gW60gNLELLgxkYeDDjgFyBLFnKlbr843g0RgcCqgfPQ6twAHDOe3EzueCpGZyw7kwmOJKvJUopAED0Bjli1yPRhPIlESGe2hD7HRz9Apb412LGhEgS63IufW5MmqDGKFfc5gzCx4M4.jpeg"&gt;&lt;/p&gt;&lt;p&gt;</w:t>
      </w:r>
      <w:r>
        <w:rPr>
          <w:sz w:val="32"/>
          <w:szCs w:val="32"/>
        </w:rPr>
        <w:t>莺歌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倾听彼此内心的声音，用耐心去理解对方，即便是在忙碌或疲惫的时候，也能找到那份共鸣。在这样的氛围中，一首首莺歌似乎成了他们沟通的一种方式，它们诉说着无声的情感，是一种纯真的表达形式。</w:t>
      </w:r>
      <w:r>
        <w:rPr>
          <w:sz w:val="32"/>
          <w:szCs w:val="32"/>
        </w:rPr>
        <w:t>&lt;/p&gt;&lt;p&gt;&lt;img src="/static-img/dR_ikD9_r9sPRLROvgNVCOwL7IxPxmxL_6cXzWovYOi6mZNvN2Oae_gW60gNLELLgxkYeDDjgFyBLFnKlbr843g0RgcCqgfPQ6twAHDOe3EzueCpGZyw7kwmOJKvJUopAED0Bjli1yPRhPIlESGe2hD7HRz9Apb412LGhEgS63IufW5MmqDGKFfc5gzCx4M4.jpg"&gt;&lt;/p&gt;&lt;p&gt;</w:t>
      </w:r>
      <w:r>
        <w:rPr>
          <w:sz w:val="32"/>
          <w:szCs w:val="32"/>
        </w:rPr>
        <w:t>传递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妥协，这对年轻夫妇最终找到了平衡点，他们之间建立起了一种真正的理解与尊重。这种关系并不是一蹴而就，而是在共同经历、磨合以及真诚传递之后逐渐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，无论发生什么，只要有爱，就没有结束。而这对恋人，将继续在这个充满生命力的世界里，以不同的姿态，不断追寻那份属于它们独特的情感联系——即使是在那些看似微不足道的小事上，也能找到无尽美好的瞬间。</w:t>
      </w:r>
      <w:r>
        <w:rPr>
          <w:sz w:val="32"/>
          <w:szCs w:val="32"/>
        </w:rPr>
        <w:t>&lt;/p&gt;&lt;p&gt;&lt;a href = "/doc/499290-</w:t>
      </w:r>
      <w:r>
        <w:rPr>
          <w:sz w:val="32"/>
          <w:szCs w:val="32"/>
        </w:rPr>
        <w:t>春莺啭蜜姜一对恋人在花间的故事</w:t>
      </w:r>
      <w:r>
        <w:rPr>
          <w:sz w:val="32"/>
          <w:szCs w:val="32"/>
        </w:rPr>
        <w:t>.doc" rel="alternate" download="499290-</w:t>
      </w:r>
      <w:r>
        <w:rPr>
          <w:sz w:val="32"/>
          <w:szCs w:val="32"/>
        </w:rPr>
        <w:t>春莺啭蜜姜一对恋人在花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