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全文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的文化根源</w:t>
      </w:r>
      <w:r>
        <w:rPr>
          <w:sz w:val="32"/>
          <w:szCs w:val="32"/>
        </w:rPr>
        <w:t>&lt;/p&gt;&lt;p&gt;&lt;img src="/static-img/V7EqENaBKQYsONZM6DHhMMHCsuhd3YctSsW1KoVhPRqEaX8b6N6missMFRUOcweC.jpg"&gt;&lt;/p&gt;&lt;p&gt;</w:t>
      </w:r>
      <w:r>
        <w:rPr>
          <w:sz w:val="32"/>
          <w:szCs w:val="32"/>
        </w:rPr>
        <w:t>在西方世界，强迫臣服的现象并非偶然，它们植根于一个以个人主义为核心价值观的社会结构中。个体在追求自我实现的过程中，往往会不自觉地接受和实施对他人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法律体系中的臣服模式</w:t>
      </w:r>
      <w:r>
        <w:rPr>
          <w:sz w:val="32"/>
          <w:szCs w:val="32"/>
        </w:rPr>
        <w:t>&lt;/p&gt;&lt;p&gt;&lt;img src="/static-img/SZ0_nRPdrfMR6pANebY4Y8HCsuhd3YctSsW1KoVhPRrQ-rSfWPdehHgq72c4W_5oB-Som-l76wjALCqfHGYoRRD6bmCGLAAdcOSdy_WilzJWc8t85N5nO7QVNvhCLIXdZHv2iqxGmhE3TR3RLB_LBg.jpg"&gt;&lt;/p&gt;&lt;p&gt;</w:t>
      </w:r>
      <w:r>
        <w:rPr>
          <w:sz w:val="32"/>
          <w:szCs w:val="32"/>
        </w:rPr>
        <w:t>西方法律体系通过一系列规范来确保社会秩序和公正，这些规范内涵着对个体行为的一种约束力，使得人们在其日常生活和职业活动中不得不遵循一定的规则，从而形成了一种隐性的臣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支配与被支配</w:t>
      </w:r>
      <w:r>
        <w:rPr>
          <w:sz w:val="32"/>
          <w:szCs w:val="32"/>
        </w:rPr>
        <w:t>&lt;/p&gt;&lt;p&gt;&lt;img src="/static-img/LjXlhpT8otM44fzDsPMWZsHCsuhd3YctSsW1KoVhPRrQ-rSfWPdehHgq72c4W_5oB-Som-l76wjALCqfHGYoRRD6bmCGLAAdcOSdy_WilzJWc8t85N5nO7QVNvhCLIXdZHv2iqxGmhE3TR3RLB_LBg.jpeg"&gt;&lt;/p&gt;&lt;p&gt;</w:t>
      </w:r>
      <w:r>
        <w:rPr>
          <w:sz w:val="32"/>
          <w:szCs w:val="32"/>
        </w:rPr>
        <w:t>教育作为一种重要的手段，不仅传授知识，更是塑造人格、培养意志力的过程。在这种环境下，学生们被要求遵守教室规则、完成作业等，而教师则扮演着指导者或权威者的角色，这里存在着明显的人际关系动态，其中包含了强迫与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力量游戏</w:t>
      </w:r>
      <w:r>
        <w:rPr>
          <w:sz w:val="32"/>
          <w:szCs w:val="32"/>
        </w:rPr>
        <w:t>&lt;/p&gt;&lt;p&gt;&lt;img src="/static-img/gGPvglgUBLemZX9No-43d8HCsuhd3YctSsW1KoVhPRrQ-rSfWPdehHgq72c4W_5oB-Som-l76wjALCqfHGYoRRD6bmCGLAAdcOSdy_WilzJWc8t85N5nO7QVNvhCLIXdZHv2iqxGmhE3TR3RLB_LBg.jpg"&gt;&lt;/p&gt;&lt;p&gt;</w:t>
      </w:r>
      <w:r>
        <w:rPr>
          <w:sz w:val="32"/>
          <w:szCs w:val="32"/>
        </w:rPr>
        <w:t>语言是一种极其复杂且具有权力特征的工具。在沟通过程中，无论是正式书面还是口头交流，都蕴含着语境、肢体语言以及语调等多重层面的信息传递。这些细微差别可能会使得某些群体或个人处于弱势状态，被动地接受对方主导的话语内容，从而表现出一种被动但有意识或者无意识的臣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问题</w:t>
      </w:r>
      <w:r>
        <w:rPr>
          <w:sz w:val="32"/>
          <w:szCs w:val="32"/>
        </w:rPr>
        <w:t>&lt;/p&gt;&lt;p&gt;&lt;img src="/static-img/AOa9wUmxrik_vgVxhnkjecHCsuhd3YctSsW1KoVhPRrQ-rSfWPdehHgq72c4W_5oB-Som-l76wjALCqfHGYoRRD6bmCGLAAdcOSdy_WilzJWc8t85N5nO7QVNvhCLIXdZHv2iqxGmhE3TR3RLB_LBg.jpeg"&gt;&lt;/p&gt;&lt;p&gt;</w:t>
      </w:r>
      <w:r>
        <w:rPr>
          <w:sz w:val="32"/>
          <w:szCs w:val="32"/>
        </w:rPr>
        <w:t>随着社交媒体技术的发展，我们越来越依赖网络平台进行社交互动，但同时也面临数据安全性问题。此类平台通常需要用户提供大量个人信息，以便为他们提供个性化服务。然而，由于隐私政策未必得到充分尊重，一些用户可能会感到自己的自由受到限制，被动地接受第三方监管，其行为也就间接反映出了现代社会中的强迫与臣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领域的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是一个涉及深入人心的问题领域，治疗师通过各种方法试图帮助患者克服心理障碍。但是在一些情况下，过度依赖治疗师或缺乏独立思考能力，对患者来说可能构成精神上的压抑，使他们难逃成为“病患”这一身份角色，从而呈现出一种由外部力量主导内心世界的情形，即所谓的心理控制。</w:t>
      </w:r>
      <w:r>
        <w:rPr>
          <w:sz w:val="32"/>
          <w:szCs w:val="32"/>
        </w:rPr>
        <w:t>&lt;/p&gt;&lt;p&gt;&lt;a href = "/doc/499089-</w:t>
      </w:r>
      <w:r>
        <w:rPr>
          <w:sz w:val="32"/>
          <w:szCs w:val="32"/>
        </w:rPr>
        <w:t>强迫臣服西无最全文无删减</w:t>
      </w:r>
      <w:r>
        <w:rPr>
          <w:sz w:val="32"/>
          <w:szCs w:val="32"/>
        </w:rPr>
        <w:t>.doc" rel="alternate" download="499089-</w:t>
      </w:r>
      <w:r>
        <w:rPr>
          <w:sz w:val="32"/>
          <w:szCs w:val="32"/>
        </w:rPr>
        <w:t>强迫臣服西无最全文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