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枭城江云媚绝恋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枭城江云媚：绝恋江湖</w:t>
      </w:r>
      <w:r>
        <w:rPr>
          <w:sz w:val="32"/>
          <w:szCs w:val="32"/>
        </w:rPr>
        <w:t>&lt;/p&gt;&lt;p&gt;&lt;img src="/static-img/XitYAVJcaieG3A_LBeDvZjxheL-xwR40Qwaj6tKSRdu6CjSRkKwE81aDByVcIjw0.jpg"&gt;&lt;/p&gt;&lt;p&gt;</w:t>
      </w:r>
      <w:r>
        <w:rPr>
          <w:sz w:val="32"/>
          <w:szCs w:val="32"/>
        </w:rPr>
        <w:t>在古老的传说中，战枭城是东方最为强大的军事堡垒，而江云媚则是其传奇中的一个美丽女将。她的故事如同一幅动人的画卷，穿插着爱恨情仇和生死荣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征途</w:t>
      </w:r>
      <w:r>
        <w:rPr>
          <w:sz w:val="32"/>
          <w:szCs w:val="32"/>
        </w:rPr>
        <w:t>&lt;/p&gt;&lt;p&gt;&lt;img src="/static-img/cpgkM38TsN0Ome_npSNEIjxheL-xwR40Qwaj6tKSRdu-hRs5B0LQoze8WnxRceTLWooKuyn5kAiLL1Kio8MBx4O3qNsg-hMmOxXLUg8ZwQ9OioQbJYVxoKPd0IO8qmtK.jpg"&gt;&lt;/p&gt;&lt;p&gt;</w:t>
      </w:r>
      <w:r>
        <w:rPr>
          <w:sz w:val="32"/>
          <w:szCs w:val="32"/>
        </w:rPr>
        <w:t>在一次偶然的机会下，我意外地获得了《战枭城江云媚》这部小说。在翻阅它的过程中，我发现这个世界不仅仅是关于文字的组合，更是一种深刻的情感体验。每当我读到“战枭城”、“江云媚”的名字，就仿佛能听到远方传来的马蹄声和剑啸声，那种冲击力让我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&lt;img src="/static-img/Z7oJN2YmF-keeK0Qie4EBTxheL-xwR40Qwaj6tKSRdu-hRs5B0LQoze8WnxRceTLWooKuyn5kAiLL1Kio8MBx4O3qNsg-hMmOxXLUg8ZwQ9OioQbJYVxoKPd0IO8qmtK.jpg"&gt;&lt;/p&gt;&lt;p&gt;</w:t>
      </w:r>
      <w:r>
        <w:rPr>
          <w:sz w:val="32"/>
          <w:szCs w:val="32"/>
        </w:rPr>
        <w:t>书中的开篇讲述了主人公李明如何误打误撞地进入了战枭城，并且与女将士江云媚相遇。那一刻，他被她那双如星辰般璀璨的眼睛所吸引，心中萌生了一股无法言说的感情。而江云媚，她却像一道飘渺而神秘的月光，如影随风，不知何时又何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缘分</w:t>
      </w:r>
      <w:r>
        <w:rPr>
          <w:sz w:val="32"/>
          <w:szCs w:val="32"/>
        </w:rPr>
        <w:t>&lt;/p&gt;&lt;p&gt;&lt;img src="/static-img/XM5hMny0RlAJBlePVMG1QDxheL-xwR40Qwaj6tKSRdu-hRs5B0LQoze8WnxRceTLWooKuyn5kAiLL1Kio8MBx4O3qNsg-hMmOxXLUg8ZwQ9OioQbJYVxoKPd0IO8qmtK.png"&gt;&lt;/p&gt;&lt;p&gt;</w:t>
      </w:r>
      <w:r>
        <w:rPr>
          <w:sz w:val="32"/>
          <w:szCs w:val="32"/>
        </w:rPr>
        <w:t>随着故事发展，我们得知李明并非寻常之人，他有着自己的命运，也有着不可告人的秘密。而江云媚，这位女武侠，在战场上的英勇与智慧让人叹为观止。她们之间逐渐展开了一段曲折离奇的情缘，每一次相见都像是命运安排的一场戏剧性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逆袭</w:t>
      </w:r>
      <w:r>
        <w:rPr>
          <w:sz w:val="32"/>
          <w:szCs w:val="32"/>
        </w:rPr>
        <w:t>&lt;/p&gt;&lt;p&gt;&lt;img src="/static-img/ecBmqdEf0Of2zfzt31lMVTxheL-xwR40Qwaj6tKSRdu-hRs5B0LQoze8WnxRceTLWooKuyn5kAiLL1Kio8MBx4O3qNsg-hMmOxXLUg8ZwQ9OioQbJYVxoKPd0IO8qmtK.jpg"&gt;&lt;/p&gt;&lt;p&gt;</w:t>
      </w:r>
      <w:r>
        <w:rPr>
          <w:sz w:val="32"/>
          <w:szCs w:val="32"/>
        </w:rPr>
        <w:t>然而，他们的爱情道路并不平坦。他们身处险恶之境，无数次被迫分别，但终究无法逃脱宿命般牵绊彼此的心结。这期间，他们也面临着来自敌军以及内部势力的威胁，但他们依旧坚持自己的信念，一路走来，从士兵成长为将领，再到成为国家英雄，他们共同经历了无数磨难，最终站到了属于自己的人生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看似顺利的时候，一场突如其来的政变改变了局势。为了保护李明免受伤害，江云媚做出了一个极其艰难但又无可奈何的事——离开他。她知道，如果继续陪伴在他的身边，只会让他陷入更大的危险。但这份爱，却成为了她生命最后的一个亮点，也是她永恒不朽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遗憾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战枭城江云媚》的故事以悲剧收场，但正因为如此，它才显得更加珍贵、更加真实。在阅读它的时候，你或许会感到一些苦楚，但同时你也会明白什么才真正叫做爱，以及我们为了守护那些重要的人和事，不惜付出一切代价的心灵深度。这本小说，让我明白到，即使是在虚构的小说里，我们也能够找到现实生活中缺少的一些东西——希望、勇气、以及对于美好生活追求不懈努力的一线光芒。如果你想要体验这种感觉，可以尝试免费阅读《战枭城 江云媚》，相信它会给你留下深刻印象。</w:t>
      </w:r>
      <w:r>
        <w:rPr>
          <w:sz w:val="32"/>
          <w:szCs w:val="32"/>
        </w:rPr>
        <w:t>&lt;/p&gt;&lt;p&gt;&lt;a href = "/doc/499071-</w:t>
      </w:r>
      <w:r>
        <w:rPr>
          <w:sz w:val="32"/>
          <w:szCs w:val="32"/>
        </w:rPr>
        <w:t>战枭城江云媚绝恋江湖</w:t>
      </w:r>
      <w:r>
        <w:rPr>
          <w:sz w:val="32"/>
          <w:szCs w:val="32"/>
        </w:rPr>
        <w:t>.doc" rel="alternate" download="499071-</w:t>
      </w:r>
      <w:r>
        <w:rPr>
          <w:sz w:val="32"/>
          <w:szCs w:val="32"/>
        </w:rPr>
        <w:t>战枭城江云媚绝恋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