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肥岳阅读盛宴炕上全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炕上疯狂的肥岳全文阅读？</w:t>
      </w:r>
      <w:r>
        <w:rPr>
          <w:sz w:val="32"/>
          <w:szCs w:val="32"/>
        </w:rPr>
        <w:t>&lt;/p&gt;&lt;p&gt;&lt;img src="/static-img/NYCEX2kLqkZDU3nZk3If_uOq9_HVuVOvNTcvTti6vcpyV1v96MC5sevLQrazOLVZ.jpg"&gt;&lt;/p&gt;&lt;p&gt;</w:t>
      </w:r>
      <w:r>
        <w:rPr>
          <w:sz w:val="32"/>
          <w:szCs w:val="32"/>
        </w:rPr>
        <w:t>在这个快节奏、高压力的时代，我们似乎越来越少有时间去享受阅读带来的那种心灵上的慰藉。然而，随着科技的发展，一些创新的阅读平台开始出现，它们允许我们在任何地方、任何时候都能享受到精彩纷呈的书籍内容。而其中，炕上疯狂的肥岳全文阅读就是这样一种令人难以抗拒的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炕上疯狂：一个新的阅读方式</w:t>
      </w:r>
      <w:r>
        <w:rPr>
          <w:sz w:val="32"/>
          <w:szCs w:val="32"/>
        </w:rPr>
        <w:t>&lt;/p&gt;&lt;p&gt;&lt;img src="/static-img/s_M264R2NI4at-EmElXj7-Oq9_HVuVOvNTcvTti6vcrUyejyvs5CUogXvmUTQJ-EOt5-4poKFeB5s7NkBH6txQ.jpg"&gt;&lt;/p&gt;&lt;p&gt;</w:t>
      </w:r>
      <w:r>
        <w:rPr>
          <w:sz w:val="32"/>
          <w:szCs w:val="32"/>
        </w:rPr>
        <w:t>传统意义上的“炕”通常是指中国古代家中的休息区域，但在现代社会里，“炕”可能指的是我们生活中最舒适、最放松的地方——我们的床。在这里，你可以穿上你的最爱睡衣或裤装，一边躺在柔软的大床上，一边沉浸于书籍世界。这不仅是一种物理上的放松，也是一种精神上的解脱，让你能够更加专注地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岳：一个充满魅力的名字</w:t>
      </w:r>
      <w:r>
        <w:rPr>
          <w:sz w:val="32"/>
          <w:szCs w:val="32"/>
        </w:rPr>
        <w:t>&lt;/p&gt;&lt;p&gt;&lt;img src="/static-img/0JNSTtJyi1gTAgeeE2qMieOq9_HVuVOvNTcvTti6vcrUyejyvs5CUogXvmUTQJ-EOt5-4poKFeB5s7NkBH6txQ.jpg"&gt;&lt;/p&gt;&lt;p&gt;“</w:t>
      </w:r>
      <w:r>
        <w:rPr>
          <w:sz w:val="32"/>
          <w:szCs w:val="32"/>
        </w:rPr>
        <w:t>肥岳”这个名字听起来既古怪又诱人，它如同一道风景线，在脑海中勾勒出一幅幅生动的情景。它不仅是一个人的外貌特征，更代表了他内心深处那份坚韧和勇气。想象一下，在这样的背景下，每一次翻开书页，都会遇到一个个鲜活的人物，他们正是在这条路上寻找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：无缝衔接的故事篇章</w:t>
      </w:r>
      <w:r>
        <w:rPr>
          <w:sz w:val="32"/>
          <w:szCs w:val="32"/>
        </w:rPr>
        <w:t>&lt;/p&gt;&lt;p&gt;&lt;img src="/static-img/xkQT1VNURvlauk77-MyTh-Oq9_HVuVOvNTcvTti6vcrUyejyvs5CUogXvmUTQJ-EOt5-4poKFeB5s7NkBH6txQ.jpg"&gt;&lt;/p&gt;&lt;p&gt;</w:t>
      </w:r>
      <w:r>
        <w:rPr>
          <w:sz w:val="32"/>
          <w:szCs w:val="32"/>
        </w:rPr>
        <w:t>与传统的一章一节不同，全文阅读让读者能够直接进入作者构建的心理世界，不再是断断续续地探索，而是完整而连贯地体验每一个细微的情感波动。这就像是一个没有间隔的小宇宙，你可以自由探索，自由选择自己想要停留的地方，同时也能看到整个宇宙如何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炕上疯狂的肥岳全文阅读？</w:t>
      </w:r>
      <w:r>
        <w:rPr>
          <w:sz w:val="32"/>
          <w:szCs w:val="32"/>
        </w:rPr>
        <w:t>&lt;/p&gt;&lt;p&gt;&lt;img src="/static-img/OYbwZ_36UfVP9xmZJbm22-Oq9_HVuVOvNTcvTti6vcrUyejyvs5CUogXvmUTQJ-EOt5-4poKFeB5s7NkBH6txQ.jpg"&gt;&lt;/p&gt;&lt;p&gt;</w:t>
      </w:r>
      <w:r>
        <w:rPr>
          <w:sz w:val="32"/>
          <w:szCs w:val="32"/>
        </w:rPr>
        <w:t>首先，要准备好你的设备，无论是电子书还是平板电脑，只要它们能提供良好的视觉效果即可。你需要找到那些充满魅力但又不失深度的小说或者经典作品，然后将其加载到你的设备中。一旦准备好，就可以轻松打开应用程序，选择你喜欢的章节开始你的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炕上疯狂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尝试这种新颖而独特的读物时，你会发现自己被吸引得无法自拔。你不会再担心外界干扰，因为只有当你真正愿意投入的时候，这一切才会变得真实可触。这样的体验让人产生共鸣，使人们更愿意分享他们所感受到的情绪和思考，从而形成了一种强大的社群氛围，即便是在远离现实世界的情况下也能感到连接和理解。</w:t>
      </w:r>
      <w:r>
        <w:rPr>
          <w:sz w:val="32"/>
          <w:szCs w:val="32"/>
        </w:rPr>
        <w:t>&lt;/p&gt;&lt;p&gt;&lt;a href = "/doc/499025-</w:t>
      </w:r>
      <w:r>
        <w:rPr>
          <w:sz w:val="32"/>
          <w:szCs w:val="32"/>
        </w:rPr>
        <w:t>疯狂肥岳阅读盛宴炕上全文体验</w:t>
      </w:r>
      <w:r>
        <w:rPr>
          <w:sz w:val="32"/>
          <w:szCs w:val="32"/>
        </w:rPr>
        <w:t>.doc" rel="alternate" download="499025-</w:t>
      </w:r>
      <w:r>
        <w:rPr>
          <w:sz w:val="32"/>
          <w:szCs w:val="32"/>
        </w:rPr>
        <w:t>疯狂肥岳阅读盛宴炕上全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