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视频探秘剖析青春叙事与现实批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变数的世界里，年轻人面临着前所未有的挑战和机遇。如何描绘这一代人的生活状态、他们的心理历程以及对社会的态度，是一件既复杂又富有启示意义的事情。在这方面，“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”提供了一个独特的视角，让我们深入挖掘。</w:t>
      </w:r>
      <w:r>
        <w:rPr>
          <w:sz w:val="32"/>
          <w:szCs w:val="32"/>
        </w:rPr>
        <w:t>&lt;/p&gt;&lt;p&gt;&lt;img src="/static-img/i8pCHAjN7eyaKRN8ttrbPeOq9_HVuVOvNTcvTti6vcpyV1v96MC5sevLQrazOLVZ.jpg"&gt;&lt;/p&gt;&lt;p&gt;</w:t>
      </w:r>
      <w:r>
        <w:rPr>
          <w:sz w:val="32"/>
          <w:szCs w:val="32"/>
        </w:rPr>
        <w:t>首先，这部作品以其真实而细腻的人物刻画，展现了一群不甘平庸、追求个性与梦想的年轻人。他们在各自不同的职业道路上奋斗，不断地超越自我，同时也面临着来自外界各种压力的考验。这不仅是对青年时代的一个生动记录，更是对现代社会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影片通过多样化的情节来展示不同背景下的青年生活方式。从城市里的白领到乡村里的农民，从艺术创作到科技创新，每个角落都有着鲜活的人物形象，他们用自己的方式去应对生活中的困境和挑战。这无疑增强了影片的情感吸引力，也让观众更加容易产生共鸣。</w:t>
      </w:r>
      <w:r>
        <w:rPr>
          <w:sz w:val="32"/>
          <w:szCs w:val="32"/>
        </w:rPr>
        <w:t>&lt;/p&gt;&lt;p&gt;&lt;img src="/static-img/D1DpKNZ7AGqxSFmaF7nhcuOq9_HVuVOvNTcvTti6vcrUyejyvs5CUogXvmUTQJ-EOt5-4poKFeB5s7NkBH6txQ.jpg"&gt;&lt;/p&gt;&lt;p&gt;</w:t>
      </w:r>
      <w:r>
        <w:rPr>
          <w:sz w:val="32"/>
          <w:szCs w:val="32"/>
        </w:rPr>
        <w:t>再者，“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”中充满了对青春时光的小细节描写，如友情、爱情、家庭等这些传统主题，在现代语境中得到了新的解读。而这些细节正是构成电影魅力的关键，它们触及每个人心中的某些共同点，激发观众内心深处对于青春岁月怀旧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也试图通过角色间相互作用来揭示社会问题。例如，在角色之间出现关于价值观念和生活选择的问题讨论，对于当前社会的一些热点话题进行了隐晦或直接的评论。这使得“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”不仅是一部纯粹娱乐性的电影，更是一本社科书，让人们在欣赏故事的时候，也能思考一些更深层次的问题。</w:t>
      </w:r>
      <w:r>
        <w:rPr>
          <w:sz w:val="32"/>
          <w:szCs w:val="32"/>
        </w:rPr>
        <w:t>&lt;/p&gt;&lt;p&gt;&lt;img src="/static-img/YlWPAbmN1w1baxxIIS13T-Oq9_HVuVOvNTcvTti6vcrUyejyvs5CUogXvmUTQJ-EOt5-4poKFeB5s7NkBH6txQ.jpg"&gt;&lt;/p&gt;&lt;p&gt;</w:t>
      </w:r>
      <w:r>
        <w:rPr>
          <w:sz w:val="32"/>
          <w:szCs w:val="32"/>
        </w:rPr>
        <w:t>接着，我们可以看到影片中的某些场景虽然看似普通，但却蕴含着强烈的情感表达。在这样的处理手法下，简单的事情变得复杂，而复杂的事情则被渲染为戏剧性的高潮，这样的技巧运用，使得“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”的观看体验更加丰富多彩，为观众带来了难忘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”的成功还源于它能够触及并且回应很多观众的心声，无论是在专业领域还是日常生活中，都存在着许多困惑和迷茫。而这部电影作为一种文化产品，将这些问题转化为可供分享的话题，并通过艺术语言给予答案或启发，有助于形成一种集体意识，即即便身处逆境，我们仍然可以找到前进方向，从而提升整个人类文明水平。</w:t>
      </w:r>
      <w:r>
        <w:rPr>
          <w:sz w:val="32"/>
          <w:szCs w:val="32"/>
        </w:rPr>
        <w:t>&lt;/p&gt;&lt;p&gt;&lt;img src="/static-img/eqoO7LX3la88NTN_qV98xuOq9_HVuVOvNTcvTti6vcrUyejyvs5CUogXvmUTQJ-EOt5-4poKFeB5s7NkBH6txQ.jpg"&gt;&lt;/p&gt;&lt;p&gt;</w:t>
      </w:r>
      <w:r>
        <w:rPr>
          <w:sz w:val="32"/>
          <w:szCs w:val="32"/>
        </w:rPr>
        <w:t>总结来说，“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”是一个值得关注的地方，它不仅展示了一代人的精神风貌，而且借由真实的人物故事，以独特的手法讲述了一段关于成长与追梦过程的大型叙事。如果你想要了解更多关于今天这个年龄段人群，以及他们如何处理自己生命中的重要事件，那么这部作品绝非浪费时间，因为它将会成为你理解当代青年世界不可或缺的一部分。</w:t>
      </w:r>
      <w:r>
        <w:rPr>
          <w:sz w:val="32"/>
          <w:szCs w:val="32"/>
        </w:rPr>
        <w:t>&lt;/p&gt;&lt;p&gt;&lt;a href = "/doc/498822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探秘剖析青春叙事与现实批判</w:t>
      </w:r>
      <w:r>
        <w:rPr>
          <w:sz w:val="32"/>
          <w:szCs w:val="32"/>
        </w:rPr>
        <w:t>.doc" rel="alternate" download="498822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探秘剖析青春叙事与现实批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