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容秘籍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花露解锁乐可的天然护肤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总是渴望拥有那份光鲜亮丽的外表，然而，随着岁月的流逝，皮肤也逐渐变得干燥、粗糙。面对这些问题，不少人开始寻找各种护肤产品来解决，但是却发现效果平平无功。这时候，就不得不提起一款名为“乐可银花露”的天然护肤品，它以其独特的成分和有效果而受到广泛关注。</w:t>
      </w:r>
      <w:r>
        <w:rPr>
          <w:sz w:val="32"/>
          <w:szCs w:val="32"/>
        </w:rPr>
        <w:t>&lt;/p&gt;&lt;p&gt;&lt;img src="/static-img/3K7KOXzgXORUh9RDCs98-vHXf3ZFc4gB_94NFhGL3i0.jpg"&gt;&lt;/p&gt;&lt;p&gt;</w:t>
      </w:r>
      <w:r>
        <w:rPr>
          <w:sz w:val="32"/>
          <w:szCs w:val="32"/>
        </w:rPr>
        <w:t>《银花露：解锁乐可的天然护肤之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了大量关于“乐可银花露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相关资料之后，我们发现这款产品深受现代女性青睐，它以高质量的原料和科学配方，为用户带来了前所未有的美容体验。那么，这款神奇水光精华到底包含什么呢？它是如何帮助我们恢复肌肤健康并达到完美状态？</w:t>
      </w:r>
      <w:r>
        <w:rPr>
          <w:sz w:val="32"/>
          <w:szCs w:val="32"/>
        </w:rPr>
        <w:t>&lt;/p&gt;&lt;p&gt;&lt;img src="/static-img/4w8CNwMf3EuLXbn_wRGq7fHXf3ZFc4gB_94NFhGL3i0.jpg"&gt;&lt;/p&gt;&lt;p&gt;</w:t>
      </w:r>
      <w:r>
        <w:rPr>
          <w:sz w:val="32"/>
          <w:szCs w:val="32"/>
        </w:rPr>
        <w:t>首先，“乐可银花露”采用了纯净无添加的自然成分，其中最引人注目的是含有大量优质植物提取物，如金盏花提取物、白芨等，这些都是传统中医里推荐用于滋养皮肤和改善血液循环的药材。在使用过程中，你会感受到肌肤被深层细腻地滋润，每一次按摩都能促进新陈代谢，让你的肌肤看起来更加弹性且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乐可银花露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详细介绍了该产品使用方法，无论是早晚两遍还是根据个人需求调整，其核心在于持久滋养而不是短期刺激。许多用过的人都证明了通过长期坚持使用可以显著减少皱纹出现，同时还能提升整体皮质紧致度，使得年轻活力回归。</w:t>
      </w:r>
      <w:r>
        <w:rPr>
          <w:sz w:val="32"/>
          <w:szCs w:val="32"/>
        </w:rPr>
        <w:t>&lt;/p&gt;&lt;p&gt;&lt;img src="/static-img/rTyy9LrpEsDHrc1nJlGo3vHXf3ZFc4gB_94NFhGL3i0.jpg"&gt;&lt;/p&gt;&lt;p&gt;</w:t>
      </w:r>
      <w:r>
        <w:rPr>
          <w:sz w:val="32"/>
          <w:szCs w:val="32"/>
        </w:rPr>
        <w:t>此外，该书籍还提供了一系列针对不同问题（如暗沉、干燥或痘痘）定制化方案，让每个用户都能够找到最适合自己的秘诀。在阅读“乐可银花露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你将了解到如何根据自己具体情况调整配方，以及如何结合其他保湿品与它搭配使用，以实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令人印象深刻的是，该书籍中的案例分析，是基于真实用户反馈收集来的，其中包括多位专业美容师以及普通消费者的成功故事，他们通过应用“乐可银花露”的秘诀后，都取得了令人惊叹的地步，从而改变了自己的生活方式。</w:t>
      </w:r>
      <w:r>
        <w:rPr>
          <w:sz w:val="32"/>
          <w:szCs w:val="32"/>
        </w:rPr>
        <w:t>&lt;/p&gt;&lt;p&gt;&lt;img src="/static-img/Me8TQooWH5ivxszDQtgkMPHXf3ZFc4gB_94NFhGL3i0.jpg"&gt;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Silver Flower Lotion</w:t>
      </w:r>
      <w:r>
        <w:rPr>
          <w:sz w:val="32"/>
          <w:szCs w:val="32"/>
        </w:rPr>
        <w:t>》是一本值得所有想要拥抱天然美丽的人阅读的手册。而对于那些已经尝试过但未能满意的一般保湿品者来说，那么踏上这段旅程，将带给他们一个全新的世界——一个由自信与光彩组成的小宇宙。</w:t>
      </w:r>
      <w:r>
        <w:rPr>
          <w:sz w:val="32"/>
          <w:szCs w:val="32"/>
        </w:rPr>
        <w:t>&lt;/p&gt;&lt;p&gt;&lt;a href = "/doc/498742-</w:t>
      </w:r>
      <w:r>
        <w:rPr>
          <w:sz w:val="32"/>
          <w:szCs w:val="32"/>
        </w:rPr>
        <w:t>美容秘籍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花露解锁乐可的天然护肤之谜</w:t>
      </w:r>
      <w:r>
        <w:rPr>
          <w:sz w:val="32"/>
          <w:szCs w:val="32"/>
        </w:rPr>
        <w:t>.doc" rel="alternate" download="498742-</w:t>
      </w:r>
      <w:r>
        <w:rPr>
          <w:sz w:val="32"/>
          <w:szCs w:val="32"/>
        </w:rPr>
        <w:t>美容秘籍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花露解锁乐可的天然护肤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