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吕知樾江湖四杰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四杰的不朽传奇</w:t>
      </w:r>
      <w:r>
        <w:rPr>
          <w:sz w:val="32"/>
          <w:szCs w:val="32"/>
        </w:rPr>
        <w:t>&lt;/p&gt;&lt;p&gt;&lt;img src="/static-img/kDHky2xr6UOILQMtL_gAfofAvNiE3FlNOHPuLsSw-o97KzAyuJ4bpXtkkoPRuEFm.jpeg"&gt;&lt;/p&gt;&lt;p&gt;</w:t>
      </w:r>
      <w:r>
        <w:rPr>
          <w:sz w:val="32"/>
          <w:szCs w:val="32"/>
        </w:rPr>
        <w:t>在古代神话中，有着“张津瑜吕知樾”的传说，讲述了四位英俊潇洒、武艺高强的男子，他们分别以自己的名字命名，成为了民间口头文学中的经典角色。以下是对他们故事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：天下无敌的剑客</w:t>
      </w:r>
      <w:r>
        <w:rPr>
          <w:sz w:val="32"/>
          <w:szCs w:val="32"/>
        </w:rPr>
        <w:t>&lt;/p&gt;&lt;p&gt;&lt;img src="/static-img/r0mXze2lA5_I_VQIQf4xK4fAvNiE3FlNOHPuLsSw-o-sx80ZhA1owbNLDXUTMogr3W8nU5L9A3ZypT_Oz5ZH4I4he5-Ej5WJrqX9U0j0iLzzTsWdYVzFv66I530y5sT4B-OI6Avq0dIT-xuBerZlXQQwEWnGOEKiuuXvK_Yyats.jpg"&gt;&lt;/p&gt;&lt;p&gt;</w:t>
      </w:r>
      <w:r>
        <w:rPr>
          <w:sz w:val="32"/>
          <w:szCs w:val="32"/>
        </w:rPr>
        <w:t xml:space="preserve">张津瑜，以其卓越的剑术和超凡脱俗的气质，被誉为江湖中最伟大的剑客之一。他一生所学皆自上古秘籍，其中尤以《劍法》、《掌法》为精深之作。在漫长岁月里，他将这些秘籍内化于心、外化于身，成为了一种不可复制的人生智慧。他的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仿佛是一次与天地对抗的情景，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：智谋百出的书仙</w:t>
      </w:r>
      <w:r>
        <w:rPr>
          <w:sz w:val="32"/>
          <w:szCs w:val="32"/>
        </w:rPr>
        <w:t>&lt;/p&gt;&lt;p&gt;&lt;img src="/static-img/sSMvYuenknsbGZi12PzqhYfAvNiE3FlNOHPuLsSw-o-sx80ZhA1owbNLDXUTMogr3W8nU5L9A3ZypT_Oz5ZH4I4he5-Ej5WJrqX9U0j0iLzzTsWdYVzFv66I530y5sT4B-OI6Avq0dIT-xuBerZlXQQwEWnGOEKiuuXvK_Yyats.jpg"&gt;&lt;/p&gt;&lt;p&gt;</w:t>
      </w:r>
      <w:r>
        <w:rPr>
          <w:sz w:val="32"/>
          <w:szCs w:val="32"/>
        </w:rPr>
        <w:t>吕知樾，则以其博大精深的知识和非凡的心机著称。他有着丰富的人文关怀，对历史文化有着深刻理解，对诗词歌赋也颇有研究。在他的世界里，每一本书都是通往智慧殿堂的大门，而他则是这片殿堂里的引导者。他的每一次思考都似乎能够触动宇宙间最隐蔽的地方，让世人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四杰相遇</w:t>
      </w:r>
      <w:r>
        <w:rPr>
          <w:sz w:val="32"/>
          <w:szCs w:val="32"/>
        </w:rPr>
        <w:t>&lt;/p&gt;&lt;p&gt;&lt;img src="/static-img/wMPzIxkmLj2Rra8Im2giYofAvNiE3FlNOHPuLsSw-o-sx80ZhA1owbNLDXUTMogr3W8nU5L9A3ZypT_Oz5ZH4I4he5-Ej5WJrqX9U0j0iLzzTsWdYVzFv66I530y5sT4B-OI6Avq0dIT-xuBerZlXQQwEWnGOEKiuuXvK_Yyats.jpg"&gt;&lt;/p&gt;&lt;p&gt;</w:t>
      </w:r>
      <w:r>
        <w:rPr>
          <w:sz w:val="32"/>
          <w:szCs w:val="32"/>
        </w:rPr>
        <w:t>有一年，在一个风雨交加的小镇上，张津瑜偶然听闻了吕知樾在此地藏书之事，便匆忙赶来拜访。这小镇虽然荒凉，但却蕴含着一种特殊的气息，那是一种静谧而又充满力量的情感。两人初见时并没有太多交流，只是互换了一句简单的话语便各自回到各自的事业。但就在那之后，他们之间就开始了一场意想不到的默契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志成城，共筑梦想</w:t>
      </w:r>
      <w:r>
        <w:rPr>
          <w:sz w:val="32"/>
          <w:szCs w:val="32"/>
        </w:rPr>
        <w:t>&lt;/p&gt;&lt;p&gt;&lt;img src="/static-img/nMF5LZwDgxcp-M6assFy4YfAvNiE3FlNOHPuLsSw-o-sx80ZhA1owbNLDXUTMogr3W8nU5L9A3ZypT_Oz5ZH4I4he5-Ej5WJrqX9U0j0iLzzTsWdYVzFv66I530y5sT4B-OI6Avq0dIT-xuBerZlXQQwEWnGOEKiuuXvK_Yyats.jpg"&gt;&lt;/p&gt;&lt;p&gt;</w:t>
      </w:r>
      <w:r>
        <w:rPr>
          <w:sz w:val="32"/>
          <w:szCs w:val="32"/>
        </w:rPr>
        <w:t>随后，又两个男人加入到这个小团体中——一个武功盖世，一手擅长刀法；另一个则是一位医道高明，不仅治愈病痛，更能预测未来的走向。这两个人物分别被尊称为“刀锋”、“眼界”。他们个性各异，却共同拥有极大的责任感和勇气。当四人聚首，他们形成了一个无法撼动的地球，这份地球即使是在茫茫人海中，也依旧散发出光芒，让周遭的人们感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小镇起步，从那份默契开始，最终走向了辉煌。而“张津瑜吕知樾”成了一个符号，它代表的是那种坚韧不拔、勇敢追求、高尚情操以及智慧超群等品质。而这四个名字，也许只是文字上的游戏，但它背后的故事，却承载着我们人类永恒不变的情感与追求。在这个由爱构成的大千世界里，“张津瑜吕知樾”的精神将永远闪耀，其影响力跨越时间与空间，为后世留下宝贵财富。</w:t>
      </w:r>
      <w:r>
        <w:rPr>
          <w:sz w:val="32"/>
          <w:szCs w:val="32"/>
        </w:rPr>
        <w:t>&lt;/p&gt;&lt;p&gt;&lt;a href = "/doc/498709-</w:t>
      </w:r>
      <w:r>
        <w:rPr>
          <w:sz w:val="32"/>
          <w:szCs w:val="32"/>
        </w:rPr>
        <w:t>张津瑜吕知樾江湖四杰的不朽传奇</w:t>
      </w:r>
      <w:r>
        <w:rPr>
          <w:sz w:val="32"/>
          <w:szCs w:val="32"/>
        </w:rPr>
        <w:t>.doc" rel="alternate" download="498709-</w:t>
      </w:r>
      <w:r>
        <w:rPr>
          <w:sz w:val="32"/>
          <w:szCs w:val="32"/>
        </w:rPr>
        <w:t>张津瑜吕知樾江湖四杰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