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娇似妻温馨柔情的婚姻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娇似妻：温馨柔情的婚姻生活</w:t>
      </w:r>
      <w:r>
        <w:rPr>
          <w:sz w:val="32"/>
          <w:szCs w:val="32"/>
        </w:rPr>
        <w:t>&lt;/p&gt;&lt;p&gt;&lt;img src="/static-img/LihFwTrrRKIkPci6e0UNuuOq9_HVuVOvNTcvTti6vcpyV1v96MC5sevLQrazOLVZ.jpg"&gt;&lt;/p&gt;&lt;p&gt;</w:t>
      </w:r>
      <w:r>
        <w:rPr>
          <w:sz w:val="32"/>
          <w:szCs w:val="32"/>
        </w:rPr>
        <w:t>是什么让婚姻如此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奇妙的存在，叫做“如娇似妻”。它不仅仅是一种关系，更是一种生活方式。这种方式，让两个人能够在一起，共同经历人生的每一个阶段，无论是快乐还是挑战。</w:t>
      </w:r>
      <w:r>
        <w:rPr>
          <w:sz w:val="32"/>
          <w:szCs w:val="32"/>
        </w:rPr>
        <w:t>&lt;/p&gt;&lt;p&gt;&lt;img src="/static-img/2JwFhXTwMTfQNOR0earMf-Oq9_HVuVOvNTcvTti6vcrUyejyvs5CUogXvmUTQJ-EOt5-4poKFeB5s7NkBH6txQ.png"&gt;&lt;/p&gt;&lt;p&gt;</w:t>
      </w:r>
      <w:r>
        <w:rPr>
          <w:sz w:val="32"/>
          <w:szCs w:val="32"/>
        </w:rPr>
        <w:t>如何培养这样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拥有“如娇似妻”的婚姻，我们首先需要了解什么是真正的爱情。爱情不是一时的激动或短暂的情感，它是深层次的理解和尊重，是愿意为了对方而改变自己。在日常的小事上，都能体现出对彼此的关心与付出。</w:t>
      </w:r>
      <w:r>
        <w:rPr>
          <w:sz w:val="32"/>
          <w:szCs w:val="32"/>
        </w:rPr>
        <w:t>&lt;/p&gt;&lt;p&gt;&lt;img src="/static-img/uxcTMGIBVqQKNaulthI4c-Oq9_HVuVOvNTcvTti6vcrUyejyvs5CUogXvmUTQJ-EOt5-4poKFeB5s7NkBH6txQ.jpg"&gt;&lt;/p&gt;&lt;p&gt;</w:t>
      </w:r>
      <w:r>
        <w:rPr>
          <w:sz w:val="32"/>
          <w:szCs w:val="32"/>
        </w:rPr>
        <w:t>怎样才能让这份感情永远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困难的时候，很多人可能会选择逃避，但真正坚固的地基，却来自于面对问题并一起解决它们。当两个人的信任和支持彼此时，那么任何困难都无法摧毁他们之间牢不可破的情感纽带。</w:t>
      </w:r>
      <w:r>
        <w:rPr>
          <w:sz w:val="32"/>
          <w:szCs w:val="32"/>
        </w:rPr>
        <w:t>&lt;/p&gt;&lt;p&gt;&lt;img src="/static-img/KensSKNSSaZ3oywXH5X98-Oq9_HVuVOvNTcvTti6vcrUyejyvs5CUogXvmUTQJ-EOt5-4poKFeB5s7NkBH6txQ.png"&gt;&lt;/p&gt;&lt;p&gt;</w:t>
      </w:r>
      <w:r>
        <w:rPr>
          <w:sz w:val="32"/>
          <w:szCs w:val="32"/>
        </w:rPr>
        <w:t>如何保持这段关系中的新鲜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爱情需要时间来成熟，但也要不断地去探索、去发现新的点滴。这可以通过计划一些旅行、尝试新的活动或者只是简单地听听对方的心声来实现。这样，不管多久过去，这段感情都不会变老，也不会失去温度。</w:t>
      </w:r>
      <w:r>
        <w:rPr>
          <w:sz w:val="32"/>
          <w:szCs w:val="32"/>
        </w:rPr>
        <w:t>&lt;/p&gt;&lt;p&gt;&lt;img src="/static-img/xZ_FwK_yAsGyT01toaMHUuOq9_HVuVOvNTcvTti6vcrUyejyvs5CUogXvmUTQJ-EOt5-4poKFeB5s7NkBH6txQ.png"&gt;&lt;/p&gt;&lt;p&gt;</w:t>
      </w:r>
      <w:r>
        <w:rPr>
          <w:sz w:val="32"/>
          <w:szCs w:val="32"/>
        </w:rPr>
        <w:t>怎样处理两人之间可能出现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完美的一对也会有分歧，每个人的想法和需求都是独特且有时候甚至冲突。但关键在于如何表达这些差异，而不是忽视它们。通过开放沟通，用耐心倾听对方的声音，可以找到共同点，从而解决分歧，使双方更加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“如娇似妻”状态的人们来说，最终的结果往往是一个充满了爱、理解和尊重的地方。在这里，没有争吵，没有误解，只有无尽的话语交流。而这一切，都源自于最初那份真挚的情感，以及随着时间推移所积累起来的一切善行。这正是人类社会中最珍贵也是最值得追求的事物之一——幸福的家庭。</w:t>
      </w:r>
      <w:r>
        <w:rPr>
          <w:sz w:val="32"/>
          <w:szCs w:val="32"/>
        </w:rPr>
        <w:t>&lt;/p&gt;&lt;p&gt;&lt;a href = "/doc/498158-</w:t>
      </w:r>
      <w:r>
        <w:rPr>
          <w:sz w:val="32"/>
          <w:szCs w:val="32"/>
        </w:rPr>
        <w:t>如娇似妻温馨柔情的婚姻生活</w:t>
      </w:r>
      <w:r>
        <w:rPr>
          <w:sz w:val="32"/>
          <w:szCs w:val="32"/>
        </w:rPr>
        <w:t>.doc" rel="alternate" download="498158-</w:t>
      </w:r>
      <w:r>
        <w:rPr>
          <w:sz w:val="32"/>
          <w:szCs w:val="32"/>
        </w:rPr>
        <w:t>如娇似妻温馨柔情的婚姻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