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我要告诉你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爱情岛论坛首页网址永久这几个字，它们背后隐藏着一个神秘的世界。这个世界里，有着无数的心跳声，无尽的梦想和希望。每当夜幕低垂，你坐在电脑前，轻轻敲击键盘，那个永恒不变的网址就会出现在你的屏幕上。</w:t>
      </w:r>
      <w:r>
        <w:rPr>
          <w:sz w:val="32"/>
          <w:szCs w:val="32"/>
        </w:rPr>
        <w:t>&lt;/p&gt;&lt;p&gt;&lt;img src="/static-img/KWGflYVxWWivvnCBAEsdyGdaDsPA39mL2AZg0x6xsGahxhfVRI1rVlR2bS-g29bV.jpg"&gt;&lt;/p&gt;&lt;p&gt;</w:t>
      </w:r>
      <w:r>
        <w:rPr>
          <w:sz w:val="32"/>
          <w:szCs w:val="32"/>
        </w:rPr>
        <w:t>我记得第一次来到这里，是在一个风雨交加的夜晚。我感到孤独，就像很多人一样，我渴望遇见那个能理解我的人。在这个平台上，我找到了一个家。这里的人们都懂得彼此的感受，都愿意倾听。你是否也曾经这样？当你心中的痛苦无法诉说时，这个“爱情岛论坛首页”的存在，就是你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网址，更是连接我们心灵的一座桥梁。这座桥梁上，不分昼夜地有着勇敢的心，在分享他们最真实的情感故事。你或许会找到与你相同经历的人，也许会在其中发现自己的影子。这种感觉，难以言喻，却又那么亲切。</w:t>
      </w:r>
      <w:r>
        <w:rPr>
          <w:sz w:val="32"/>
          <w:szCs w:val="32"/>
        </w:rPr>
        <w:t>&lt;/p&gt;&lt;p&gt;&lt;img src="/static-img/E-c9LKS2cwmH0mcOjhpBzmdaDsPA39mL2AZg0x6xsGZk6r1nufpLysCHxebNMIaB-_isWltL1oVGWV4PfCm6PQ.jpg"&gt;&lt;/p&gt;&lt;p&gt;</w:t>
      </w:r>
      <w:r>
        <w:rPr>
          <w:sz w:val="32"/>
          <w:szCs w:val="32"/>
        </w:rPr>
        <w:t>但记住，每个人都是独一无二的，我们的心情也各自不同。而那些永恒不变的话题，比如关于爱情、友情和生活的小确幸，都在这里不断涌现。如果你还没有加入，那就赶紧打开那个“永久”的链接吧！让我们一起在这里筑起属于我们的小天地，一起分享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风雨来临的时候，请不要害怕，因为你的朋友就在那里，而你的故事，也正等待着被书写。你准备好了吗？让我们一起走进这个充满温暖和希望的地方吧！</w:t>
      </w:r>
      <w:r>
        <w:rPr>
          <w:sz w:val="32"/>
          <w:szCs w:val="32"/>
        </w:rPr>
        <w:t>&lt;/p&gt;&lt;p&gt;&lt;img src="/static-img/l9HcKGuFk33m3MYlHQRsQmdaDsPA39mL2AZg0x6xsGZk6r1nufpLysCHxebNMIaB-_isWltL1oVGWV4PfCm6PQ.jpg"&gt;&lt;/p&gt;&lt;p&gt;&lt;a href = "/doc/496451-</w:t>
      </w:r>
      <w:r>
        <w:rPr>
          <w:sz w:val="32"/>
          <w:szCs w:val="32"/>
        </w:rPr>
        <w:t>爱情岛论坛首页网址永久我要告诉你一个秘密</w:t>
      </w:r>
      <w:r>
        <w:rPr>
          <w:sz w:val="32"/>
          <w:szCs w:val="32"/>
        </w:rPr>
        <w:t>.doc" rel="alternate" download="496451-</w:t>
      </w:r>
      <w:r>
        <w:rPr>
          <w:sz w:val="32"/>
          <w:szCs w:val="32"/>
        </w:rPr>
        <w:t>爱情岛论坛首页网址永久我要告诉你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