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暗黑复仇者完美存档背后的策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w:t>
      </w:r>
      <w:r>
        <w:rPr>
          <w:sz w:val="32"/>
          <w:szCs w:val="32"/>
        </w:rPr>
        <w:t>&amp;#34;</w:t>
      </w:r>
      <w:r>
        <w:rPr>
          <w:sz w:val="32"/>
          <w:szCs w:val="32"/>
        </w:rPr>
        <w:t>暗黑复仇者完美存档</w:t>
      </w:r>
      <w:r>
        <w:rPr>
          <w:sz w:val="32"/>
          <w:szCs w:val="32"/>
        </w:rPr>
        <w:t>&amp;#34;</w:t>
      </w:r>
      <w:r>
        <w:rPr>
          <w:sz w:val="32"/>
          <w:szCs w:val="32"/>
        </w:rPr>
        <w:t>这个词汇听起来就像是一个神话般的存在，它代表着玩家们对游戏世界的无尽追求和对完美品质的执着追求。那么，这个所谓的“完美存档”又是如何形成的？它背后蕴藏着怎样的策略和挑战呢？今天，我们就一探究竟。</w:t>
      </w:r>
      <w:r>
        <w:rPr>
          <w:sz w:val="32"/>
          <w:szCs w:val="32"/>
        </w:rPr>
        <w:t>&lt;/p&gt;&lt;p&gt;&lt;img src="/static-img/tG5l8OhG67pzxOKD5tDYr-7FfU7m0N4haL0qPs-BxXcfuKUa5ZUuvlhhTft1sdlL.jpg"&gt;&lt;/p&gt;&lt;p&gt;</w:t>
      </w:r>
      <w:r>
        <w:rPr>
          <w:sz w:val="32"/>
          <w:szCs w:val="32"/>
        </w:rPr>
        <w:t>首先，要理解“暗黑复仇者”这一称号，你得了解这款游戏本身。它是一款以回合制为主、结合了角色扮演和策略元素的经典</w:t>
      </w:r>
      <w:r>
        <w:rPr>
          <w:sz w:val="32"/>
          <w:szCs w:val="32"/>
        </w:rPr>
        <w:t>RPG</w:t>
      </w:r>
      <w:r>
        <w:rPr>
          <w:sz w:val="32"/>
          <w:szCs w:val="32"/>
        </w:rPr>
        <w:t>。玩家需要通过精心规划角色的技能树、装备搭配以及战斗策略来克服各种难关。在这种背景下，</w:t>
      </w:r>
      <w:r>
        <w:rPr>
          <w:sz w:val="32"/>
          <w:szCs w:val="32"/>
        </w:rPr>
        <w:t>&amp;#34;</w:t>
      </w:r>
      <w:r>
        <w:rPr>
          <w:sz w:val="32"/>
          <w:szCs w:val="32"/>
        </w:rPr>
        <w:t>暗黑复仇者</w:t>
      </w:r>
      <w:r>
        <w:rPr>
          <w:sz w:val="32"/>
          <w:szCs w:val="32"/>
        </w:rPr>
        <w:t>&amp;#34;</w:t>
      </w:r>
      <w:r>
        <w:rPr>
          <w:sz w:val="32"/>
          <w:szCs w:val="32"/>
        </w:rPr>
        <w:t>一词不仅形象地描述了一位能够在最困难模式中持续生存并不断进步的玩家，还隐喻了他或她的超凡技艺。</w:t>
      </w:r>
      <w:r>
        <w:rPr>
          <w:sz w:val="32"/>
          <w:szCs w:val="32"/>
        </w:rPr>
        <w:t>&lt;/p&gt;&lt;p&gt;</w:t>
      </w:r>
      <w:r>
        <w:rPr>
          <w:sz w:val="32"/>
          <w:szCs w:val="32"/>
        </w:rPr>
        <w:t>而“完美存档”，则意味着一个状态，在这个状态下，无论面对什么样的敌人或者任务，都能以优雅且高效的手段解决问题。这通常包括拥有足够强大的装备、精通所有必要技能以及对于每个可能出现的情况都有充分准备。而要达到这样的境界，需要极其细致周到的一系列操作。</w:t>
      </w:r>
      <w:r>
        <w:rPr>
          <w:sz w:val="32"/>
          <w:szCs w:val="32"/>
        </w:rPr>
        <w:t>&lt;/p&gt;&lt;p&gt;&lt;img src="/static-img/kQHi23PkLbMXTOKO_0-Lw-7FfU7m0N4haL0qPs-BxXcjpIt22pYRVLZ40Wxks4d0gZfXJFWzvaGhl1WDX3OCiA.jpg"&gt;&lt;/p&gt;&lt;p&gt;</w:t>
      </w:r>
      <w:r>
        <w:rPr>
          <w:sz w:val="32"/>
          <w:szCs w:val="32"/>
        </w:rPr>
        <w:t>其次，“完成”也不是简单意义上的完成，而是指达到了某种特定的标准，比如全职业满级，全属性满点，或是在一定时间内保持无败记录等。在这种情况下，“完成”的标准往往非常严格，对于新手来说几乎是不可能达到的目标，因此只有那些经验丰富、技术熟练并且坚持不懈的人才能够真正实现这一点。</w:t>
      </w:r>
      <w:r>
        <w:rPr>
          <w:sz w:val="32"/>
          <w:szCs w:val="32"/>
        </w:rPr>
        <w:t>&lt;/p&gt;&lt;p&gt;</w:t>
      </w:r>
      <w:r>
        <w:rPr>
          <w:sz w:val="32"/>
          <w:szCs w:val="32"/>
        </w:rPr>
        <w:t>第三，每一次尝试都是新的开始，每一步前进都伴随着未知。你可以预见到的只是自己的失败，但你不能预见自己成功的时候会是什么样子。这就是为什么说每一个成功都是偶然发生的事情，因为即使你掌握了所有知识和技能，只要一次失误，你都会回到起始点重新开始你的旅程，从零开始构建你的帝国或许更让人感到兴奋，但在这样一种系统设计中，这种重启带来的压力也是不可避免的一个部分。</w:t>
      </w:r>
      <w:r>
        <w:rPr>
          <w:sz w:val="32"/>
          <w:szCs w:val="32"/>
        </w:rPr>
        <w:t>&lt;/p&gt;&lt;p&gt;&lt;img src="/static-img/YSYCp7CvGo8t2H-gU-cLqO7FfU7m0N4haL0qPs-BxXcjpIt22pYRVLZ40Wxks4d0gZfXJFWzvaGhl1WDX3OCiA.jpg"&gt;&lt;/p&gt;&lt;p&gt;</w:t>
      </w:r>
      <w:r>
        <w:rPr>
          <w:sz w:val="32"/>
          <w:szCs w:val="32"/>
        </w:rPr>
        <w:t>第四，当你走向那遥不可及的地方时，那些看似微不足道的小事就会变得异常重要。你必须学会管理资源，不浪费任何东西，因为每一点经验值，每件物品都是宝贵财富。而当你把这些小事做到炉火纯青之后，那么大局观也就自然而然地展现出来了。你将不会再像初入门那样盲目冲锋，而是会考虑各种可能，并作出最佳决策。</w:t>
      </w:r>
      <w:r>
        <w:rPr>
          <w:sz w:val="32"/>
          <w:szCs w:val="32"/>
        </w:rPr>
        <w:t>&lt;/p&gt;&lt;p&gt;</w:t>
      </w:r>
      <w:r>
        <w:rPr>
          <w:sz w:val="32"/>
          <w:szCs w:val="32"/>
        </w:rPr>
        <w:t>第五，在这个过程中，最关键的是学习从失败中成长。因为，即使最好的计划，也有时候无法应对意外。如果没有犯错，没有尝试过边缘，那么我们永远不知道自己真正的地步。但正是这些失败，让我们学会更加谨慎，更好地应对未来可能遇到的挑战。当我们终于站在顶峰时，我们知道那里之所以辉煌，是因为我们付出了汗水，是因为我们的错误教会了我们更多正确的事情。</w:t>
      </w:r>
      <w:r>
        <w:rPr>
          <w:sz w:val="32"/>
          <w:szCs w:val="32"/>
        </w:rPr>
        <w:t>&lt;/p&gt;&lt;p&gt;&lt;img src="/static-img/W7_6qebhWD-4DD4b2rnEMe7FfU7m0N4haL0qPs-BxXcjpIt22pYRVLZ40Wxks4d0gZfXJFWzvaGhl1WDX3OCiA.jpg"&gt;&lt;/p&gt;&lt;p&gt;</w:t>
      </w:r>
      <w:r>
        <w:rPr>
          <w:sz w:val="32"/>
          <w:szCs w:val="32"/>
        </w:rPr>
        <w:t>最后，尽管拥有完美存档是一个令人羡慕的事业，但它并不代表终点，而恰恰相反，它标志着另一次旅程即将启动——寻找更高层次的问题，更深层次的心智挑战。因为只要还有未知，就有前路可趟，而且总有人愿意去探索那个未知领域，所以即便取得了巨大的成就，也绝不会因此停止思考，不断寻求新的提升空间。一切似乎已经尽善尽 美，却又隐藏着新的故事等待揭开。</w:t>
      </w:r>
      <w:r>
        <w:rPr>
          <w:sz w:val="32"/>
          <w:szCs w:val="32"/>
        </w:rPr>
        <w:t>&lt;/p&gt;&lt;p&gt;&lt;a href = "/doc/496009-</w:t>
      </w:r>
      <w:r>
        <w:rPr>
          <w:sz w:val="32"/>
          <w:szCs w:val="32"/>
        </w:rPr>
        <w:t>探秘暗黑复仇者完美存档背后的策略与挑战</w:t>
      </w:r>
      <w:r>
        <w:rPr>
          <w:sz w:val="32"/>
          <w:szCs w:val="32"/>
        </w:rPr>
        <w:t>.doc" rel="alternate" download="496009-</w:t>
      </w:r>
      <w:r>
        <w:rPr>
          <w:sz w:val="32"/>
          <w:szCs w:val="32"/>
        </w:rPr>
        <w:t>探秘暗黑复仇者完美存档背后的策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