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青灯我在你身边的每一个瞬间都像是画中游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你身边的每一个瞬间都像是画中游龙。仿佛我们之间有一道无形的界限，隔着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，那种淡雅而又深沉的感觉，就像是一幅静谧夜晚中的山水画，每一笔都是对美好时光细腻描绘。</w:t>
      </w:r>
      <w:r>
        <w:rPr>
          <w:sz w:val="32"/>
          <w:szCs w:val="32"/>
        </w:rPr>
        <w:t>&lt;/p&gt;&lt;p&gt;&lt;img src="/static-img/vtSj0NB0JbBL9npCwob6Yu7FfU7m0N4haL0qPs-BxXcfuKUa5ZUuvlhhTft1sdlL.jpeg"&gt;&lt;/p&gt;&lt;p&gt;</w:t>
      </w:r>
      <w:r>
        <w:rPr>
          <w:sz w:val="32"/>
          <w:szCs w:val="32"/>
        </w:rPr>
        <w:t>记得那天，我们漫步在宁静的小径上，你突然停下脚步，指向远方的一片云海。我随后跟上，一同凝视着那朵朵飘渺的白云，它们似乎在诉说着什么，而那些未知的话语，却让我心头生起了一股难以言喻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，这个词汇，在我的心中化作了一个隐喻，它代表的是我们之间那份既近又远、既清晰又模糊的情感纠葛。就如同这片繁星点点之下，虽然遥不可及，但却能映照出彼此的心灵深处。</w:t>
      </w:r>
      <w:r>
        <w:rPr>
          <w:sz w:val="32"/>
          <w:szCs w:val="32"/>
        </w:rPr>
        <w:t>&lt;/p&gt;&lt;p&gt;&lt;img src="/static-img/YkF6KZRm0HBW3mdh6z002-7FfU7m0N4haL0qPs-BxXcjpIt22pYRVLZ40Wxks4d0gZfXJFWzvaGhl1WDX3OCiA.jpeg"&gt;&lt;/p&gt;&lt;p&gt;</w:t>
      </w:r>
      <w:r>
        <w:rPr>
          <w:sz w:val="32"/>
          <w:szCs w:val="32"/>
        </w:rPr>
        <w:t>每当我回忆起那个瞬间，我都会想起你轻声细语中的“不必过于执著于现实，因为梦想才是连接我们的桥梁”。那种温暖而坚定的声音，如今已成为我心中最坚实的依靠，让我明白，无论未来如何变化，只要有爱相伴，那些看似遥不可及的梦想，也许并不那么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仰望天空，看见那些飘动的白云，我会想到你，是不是也曾用相同的心情去观赏它们？或许，你也有你的故事，有你的“</w:t>
      </w:r>
      <w:r>
        <w:rPr>
          <w:sz w:val="32"/>
          <w:szCs w:val="32"/>
        </w:rPr>
        <w:t>clouds and dreams”</w:t>
      </w:r>
      <w:r>
        <w:rPr>
          <w:sz w:val="32"/>
          <w:szCs w:val="32"/>
        </w:rPr>
        <w:t>（云与梦）。但愿我们的故事能够交织成更加精彩的人生篇章，即使是在某个人的记忆里，我们也能找到彼此，从未曾错过任何一刻。</w:t>
      </w:r>
      <w:r>
        <w:rPr>
          <w:sz w:val="32"/>
          <w:szCs w:val="32"/>
        </w:rPr>
        <w:t>&lt;/p&gt;&lt;p&gt;&lt;img src="/static-img/kcBosevwRs9FvedqLZUAeu7FfU7m0N4haL0qPs-BxXcjpIt22pYRVLZ40Wxks4d0gZfXJFWzvaGhl1WDX3OCiA.jpeg"&gt;&lt;/p&gt;&lt;p&gt;&lt;a href = "/doc/495629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我在你身边的每一个瞬间都像是画中游龙</w:t>
      </w:r>
      <w:r>
        <w:rPr>
          <w:sz w:val="32"/>
          <w:szCs w:val="32"/>
        </w:rPr>
        <w:t>.doc" rel="alternate" download="495629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我在你身边的每一个瞬间都像是画中游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