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成灾的后果祸害变身为长期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</w:t>
      </w:r>
      <w:r>
        <w:rPr>
          <w:sz w:val="32"/>
          <w:szCs w:val="32"/>
        </w:rPr>
        <w:t>&lt;/p&gt;&lt;p&gt;&lt;img src="/static-img/mky6FWpOdATakP_sokIrS-7FfU7m0N4haL0qPs-BxXcfuKUa5ZUuvlhhTft1sdlL.jpg"&gt;&lt;/p&gt;&lt;p&gt;</w:t>
      </w:r>
      <w:r>
        <w:rPr>
          <w:sz w:val="32"/>
          <w:szCs w:val="32"/>
        </w:rPr>
        <w:t>什么是祸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害是一种难以预测的危险因素，它可能来自自然、人类或超自然的力量。它可以在一瞬之间改变一个人的命运，甚至整个社会的格局。在这个故事中，我们将探讨一种特殊的祸害，它不仅影响了一个人的生活，也引发了一系列连锁反应，最终演变为一场大规模的灾难。</w:t>
      </w:r>
      <w:r>
        <w:rPr>
          <w:sz w:val="32"/>
          <w:szCs w:val="32"/>
        </w:rPr>
        <w:t>&lt;/p&gt;&lt;p&gt;&lt;img src="/static-img/x87CAW0CsyC-OueE14JyL-7FfU7m0N4haL0qPs-BxXcjpIt22pYRVLZ40Wxks4d0gZfXJFWzvaGhl1WDX3OCiA.jpg"&gt;&lt;/p&gt;&lt;p&gt;</w:t>
      </w:r>
      <w:r>
        <w:rPr>
          <w:sz w:val="32"/>
          <w:szCs w:val="32"/>
        </w:rPr>
        <w:t>妖魔如何成为祸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有些被认为是邪恶生物的人物，被称作妖魔。他们拥有不可思议的能力，可以操纵天气、控制植物乃至人心。但当这些力量失去控制，或者被用来非法目的时，就会转化为祸害。例如，一位擅长风暴操控的小精灵，在一次愤怒之下，不小心释放了强烈风暴，将附近村庄掀得片瓦无存。</w:t>
      </w:r>
      <w:r>
        <w:rPr>
          <w:sz w:val="32"/>
          <w:szCs w:val="32"/>
        </w:rPr>
        <w:t>&lt;/p&gt;&lt;p&gt;&lt;img src="/static-img/G8wc5C9ObQdlIPHVXx52le7FfU7m0N4haL0qPs-BxXcjpIt22pYRVLZ40Wxks4d0gZfXJFWzvaGhl1WDX3OCiA.jpg"&gt;&lt;/p&gt;&lt;p&gt;</w:t>
      </w:r>
      <w:r>
        <w:rPr>
          <w:sz w:val="32"/>
          <w:szCs w:val="32"/>
        </w:rPr>
        <w:t>如何预防妖魔成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妖魔造成的问题并不容易，但有一些方法可以减少这种可能性。一方面，需要教育和训练那些拥有特殊能力的人，以确保他们能够自我控制；另一方面，对于已经出现问题的地方，要采取紧急措施进行修复，比如利用魔法消除病毒或者使用科技手段隔离感染区域。</w:t>
      </w:r>
      <w:r>
        <w:rPr>
          <w:sz w:val="32"/>
          <w:szCs w:val="32"/>
        </w:rPr>
        <w:t>&lt;/p&gt;&lt;p&gt;&lt;img src="/static-img/LGq-B3zPzEkhCaWCyYqoVu7FfU7m0N4haL0qPs-BxXcjpIt22pYRVLZ40Wxks4d0gZfXJFWzvaGhl1WDX3OCiA.png"&gt;&lt;/p&gt;&lt;p&gt;</w:t>
      </w:r>
      <w:r>
        <w:rPr>
          <w:sz w:val="32"/>
          <w:szCs w:val="32"/>
        </w:rPr>
        <w:t>怎样应对已经发生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生了由妖魔引起的问题，那么第一时间就是要评估情况并迅速采取行动。首先要找到事故原因，然后制定相应的手段去解决问题。如果是自然界中的魔法现象，那么可能需要专业人员进行调解；如果是人类行为导致，那就必须追究责任并适当惩罚。</w:t>
      </w:r>
      <w:r>
        <w:rPr>
          <w:sz w:val="32"/>
          <w:szCs w:val="32"/>
        </w:rPr>
        <w:t>&lt;/p&gt;&lt;p&gt;&lt;img src="/static-img/2gls_uFzKBqsDxVhT-w4P-7FfU7m0N4haL0qPs-BxXcjpIt22pYRVLZ40Wxks4d0gZfXJFWzvaGhl1WDX3OCiA.png"&gt;&lt;/p&gt;&lt;p&gt;</w:t>
      </w:r>
      <w:r>
        <w:rPr>
          <w:sz w:val="32"/>
          <w:szCs w:val="32"/>
        </w:rPr>
        <w:t>长期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地区经历了由妖魔造成的大规模灾难，其长期后果是不容忽视的话题。经济损失巨大，不仅建筑物受损，还有农业生产受到影响，居民们也会因为心理创伤而产生恐慌。这不仅限制了当地发展，还可能引发更大的社会动荡，如争夺资源、政治斗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与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情况，没有人愿意接受失败。而且，每一次尝试都充满希望，因为每个障碍都能让我们变得更加坚韧。在重建过程中，社区成员应该团结起来，无论他们是否相信有超自然存在，都应该共同努力，让这次事件成为警钟，为未来的挑战做好准备。此外，这也是学习和成长的一部分，使人们意识到保护自己及周围世界所需付出的代价，以及如何维护和谐共生关系。</w:t>
      </w:r>
      <w:r>
        <w:rPr>
          <w:sz w:val="32"/>
          <w:szCs w:val="32"/>
        </w:rPr>
        <w:t>&lt;/p&gt;&lt;p&gt;&lt;a href = "/doc/495621-</w:t>
      </w:r>
      <w:r>
        <w:rPr>
          <w:sz w:val="32"/>
          <w:szCs w:val="32"/>
        </w:rPr>
        <w:t>妖魔成灾的后果祸害变身为长期困扰</w:t>
      </w:r>
      <w:r>
        <w:rPr>
          <w:sz w:val="32"/>
          <w:szCs w:val="32"/>
        </w:rPr>
        <w:t>.doc" rel="alternate" download="495621-</w:t>
      </w:r>
      <w:r>
        <w:rPr>
          <w:sz w:val="32"/>
          <w:szCs w:val="32"/>
        </w:rPr>
        <w:t>妖魔成灾的后果祸害变身为长期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