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机选择指南分辨率响应时间与色域覆盖率高品质显示性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辨率，决定了画面清晰度有多高？</w:t>
      </w:r>
      <w:r>
        <w:rPr>
          <w:sz w:val="32"/>
          <w:szCs w:val="32"/>
        </w:rPr>
        <w:t>&lt;/p&gt;&lt;p&gt;&lt;img src="/static-img/tcpKOF_l1nz07krKqXHqxg8wZaGF8cAtaUmksxHt8HmNUKsRDV8-eSH7Bx53vF7C.jpg"&gt;&lt;/p&gt;&lt;p&gt;</w:t>
      </w:r>
      <w:r>
        <w:rPr>
          <w:sz w:val="32"/>
          <w:szCs w:val="32"/>
        </w:rPr>
        <w:t>在购买一台新电视时，我们往往首先关注的是它的分辨率。分辨率是衡量屏幕上可以显示多少像素点的参数，它直接影响到我们观看视频和图片的清晰度。目前市面上主流的电视机大多支持高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更高的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。如果你对画面细节要求很高，那么一个拥有更高分辨率的电视将是一个不错的选择。不过，也要注意实际使用环境，比如距离和光线条件，对于不同的人来说可能会有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响应时间，影响动态图像表现</w:t>
      </w:r>
      <w:r>
        <w:rPr>
          <w:sz w:val="32"/>
          <w:szCs w:val="32"/>
        </w:rPr>
        <w:t>&lt;/p&gt;&lt;p&gt;&lt;img src="/static-img/YI2sGWFf-OwUfY0Nh0sQqQ8wZaGF8cAtaUmksxHt8HnWSOJmQZ66PaWe8rP4UMLj1ueN0a7h6jreskZkeWOyEA.jpg"&gt;&lt;/p&gt;&lt;p&gt;</w:t>
      </w:r>
      <w:r>
        <w:rPr>
          <w:sz w:val="32"/>
          <w:szCs w:val="32"/>
        </w:rPr>
        <w:t>除了分辨率之外，响应时间也是非常重要的一个参数。它描述的是液晶屏幕从接收信号到显示出图像所需花费的时间，一般以毫秒为单位。对于追求完美视觉效果的人来说，较低响应时间能够减少“运动模糊”现象，让快速移动的事物看起来更加清晰。而对于打算观看大量动作片或者体育赛事的人来说，这一点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域覆盖，是不是彩色世界？</w:t>
      </w:r>
      <w:r>
        <w:rPr>
          <w:sz w:val="32"/>
          <w:szCs w:val="32"/>
        </w:rPr>
        <w:t>&lt;/p&gt;&lt;p&gt;&lt;img src="/static-img/7-Hum5THtQuTp8dLvhdgqQ8wZaGF8cAtaUmksxHt8HnWSOJmQZ66PaWe8rP4UMLj1ueN0a7h6jreskZkeWOyEA.jpg"&gt;&lt;/p&gt;&lt;p&gt;</w:t>
      </w:r>
      <w:r>
        <w:rPr>
          <w:sz w:val="32"/>
          <w:szCs w:val="32"/>
        </w:rPr>
        <w:t>颜色的丰富性也是一种体验质量。在评估一台电视时，我们应该关注其色域覆盖情况，因为这关系到颜色的真实展示。一种广泛认可的一种标准是</w:t>
      </w:r>
      <w:r>
        <w:rPr>
          <w:sz w:val="32"/>
          <w:szCs w:val="32"/>
        </w:rPr>
        <w:t>sRGB</w:t>
      </w:r>
      <w:r>
        <w:rPr>
          <w:sz w:val="32"/>
          <w:szCs w:val="32"/>
        </w:rPr>
        <w:t>这个三维空间内每个角落都能被准确地捕捉。这意味着，在这种标准下，你看到的大部分内容都会尽可能地保持原来的感觉，而不会因为解码错误而变得过于鲜艳或失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机哪几个参数最重要？</w:t>
      </w:r>
      <w:r>
        <w:rPr>
          <w:sz w:val="32"/>
          <w:szCs w:val="32"/>
        </w:rPr>
        <w:t>&lt;/p&gt;&lt;p&gt;&lt;img src="/static-img/2StrPzhpZD7cJM-q-nLYdg8wZaGF8cAtaUmksxHt8HnWSOJmQZ66PaWe8rP4UMLj1ueN0a7h6jreskZkeWOyEA.jpg"&gt;&lt;/p&gt;&lt;p&gt;</w:t>
      </w:r>
      <w:r>
        <w:rPr>
          <w:sz w:val="32"/>
          <w:szCs w:val="32"/>
        </w:rPr>
        <w:t>那么，当我们需要做出选择的时候，最终会如何权衡这些因素？答案并没有固定的公式，每个人的需求都是独特滴。但如果你的预算有限，可以考虑优先级排序一下：如果你主要用来看电影，那么对最高峰性能要求极高；但如果只是日常娱乐，如新闻播报和一般家庭影院，那么即便是中等水平也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算限制，不容忽视</w:t>
      </w:r>
      <w:r>
        <w:rPr>
          <w:sz w:val="32"/>
          <w:szCs w:val="32"/>
        </w:rPr>
        <w:t>&lt;/p&gt;&lt;p&gt;&lt;img src="/static-img/h-RnhnQHfWSVHr2kVr3qSw8wZaGF8cAtaUmksxHt8HnWSOJmQZ66PaWe8rP4UMLj1ueN0a7h6jreskZkeWOyEA.jpg"&gt;&lt;/p&gt;&lt;p&gt;</w:t>
      </w:r>
      <w:r>
        <w:rPr>
          <w:sz w:val="32"/>
          <w:szCs w:val="32"/>
        </w:rPr>
        <w:t>当然，在确定最终购买决策之前，还需要考虑另一个关键因素——预算。虽然理论上说，如果价格无限的话，每个人都会想要最好的设备，但现实生活中的消费者通常受限于财务状况。在制定预算时，不仅要考虑购物本身，还要包括安装、维护以及潜在升级成本等相关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建议：综合考量所有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醒读者在选购新的家用电视时，要全面考察所有可能涉及到的参数，并根据自己的实际需求进行综合判断。不仅要关注显而易见的地方，比如技术规格，更应该思考它们如何结合具体应用场景，从而得出最佳决策。此外，由于市场上的产品更新换代迅速，不断出现新的技术手段，因此不断学习最新信息也非常必要，以便能够适时调整自己的观念与行为，使之与时代同步前行。</w:t>
      </w:r>
      <w:r>
        <w:rPr>
          <w:sz w:val="32"/>
          <w:szCs w:val="32"/>
        </w:rPr>
        <w:t>&lt;/p&gt;&lt;p&gt;&lt;a href = "/doc/49512-</w:t>
      </w:r>
      <w:r>
        <w:rPr>
          <w:sz w:val="32"/>
          <w:szCs w:val="32"/>
        </w:rPr>
        <w:t>电视机选择指南分辨率响应时间与色域覆盖率高品质显示性能</w:t>
      </w:r>
      <w:r>
        <w:rPr>
          <w:sz w:val="32"/>
          <w:szCs w:val="32"/>
        </w:rPr>
        <w:t>.doc" rel="alternate" download="49512-</w:t>
      </w:r>
      <w:r>
        <w:rPr>
          <w:sz w:val="32"/>
          <w:szCs w:val="32"/>
        </w:rPr>
        <w:t>电视机选择指南分辨率响应时间与色域覆盖率高品质显示性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