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去看看电视机修理店最近好忙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视机修理店最近好忙哟！每天都有客人来找我帮忙。他们的电视机各种不正常，有的是画面模糊，有的是声音小得听不到。我每次接待客户，都会问他们：“您的电视机出了什么问题？”然后根据他们的描述，我就会开始排查故障。</w:t>
      </w:r>
      <w:r>
        <w:rPr>
          <w:sz w:val="32"/>
          <w:szCs w:val="32"/>
        </w:rPr>
        <w:t>&lt;/p&gt;&lt;p&gt;&lt;img src="/static-img/5u5NbaFZbMjZ9366TBKjAw8wZaGF8cAtaUmksxHt8HmNUKsRDV8-eSH7Bx53vF7C.png"&gt;&lt;/p&gt;&lt;p&gt;</w:t>
      </w:r>
      <w:r>
        <w:rPr>
          <w:sz w:val="32"/>
          <w:szCs w:val="32"/>
        </w:rPr>
        <w:t>昨天，一个老板娘带着她的那台大屏幕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电视来到我的店里。她说它的显示效果越来越差了，颜色也变得很暗。我仔细检查了一番，然后发现是内存条的问题。只需更换一个新的内存条，这台大屏幕就又回到了原来的状态，让老板娘高兴得不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又有个家庭三代同堂，因为他们家的液晶电视突然失去了音频功能，一家人在看电影时竟然陷入了沉默。幸好，我能够迅速找到问题所在——是扬声器损坏后自动切换到静音模式。这一解决方案让这家人的晚上重新充满了欢笑和热闹。</w:t>
      </w:r>
      <w:r>
        <w:rPr>
          <w:sz w:val="32"/>
          <w:szCs w:val="32"/>
        </w:rPr>
        <w:t>&lt;/p&gt;&lt;p&gt;&lt;img src="/static-img/YCHMAZdLjlI8z_CVJIuxew8wZaGF8cAtaUmksxHt8HnWSOJmQZ66PaWe8rP4UMLj1ueN0a7h6jreskZkeWOyEA.jpg"&gt;&lt;/p&gt;&lt;p&gt;</w:t>
      </w:r>
      <w:r>
        <w:rPr>
          <w:sz w:val="32"/>
          <w:szCs w:val="32"/>
        </w:rPr>
        <w:t>你看，电视机修理店最近确实很繁忙，每一次都会遇到不同的技术难题。但无论多么复杂的问题，只要我用心去寻找和解决，就总能让客户满意地走出门口。我真的很喜欢这个工作，它不仅让我学到了很多知识，还让我见证了人们对美好生活追求的坚持。</w:t>
      </w:r>
      <w:r>
        <w:rPr>
          <w:sz w:val="32"/>
          <w:szCs w:val="32"/>
        </w:rPr>
        <w:t>&lt;/p&gt;&lt;p&gt;&lt;a href = "/doc/49373-</w:t>
      </w:r>
      <w:r>
        <w:rPr>
          <w:sz w:val="32"/>
          <w:szCs w:val="32"/>
        </w:rPr>
        <w:t>我去看看电视机修理店最近好忙哟</w:t>
      </w:r>
      <w:r>
        <w:rPr>
          <w:sz w:val="32"/>
          <w:szCs w:val="32"/>
        </w:rPr>
        <w:t>.doc" rel="alternate" download="49373-</w:t>
      </w:r>
      <w:r>
        <w:rPr>
          <w:sz w:val="32"/>
          <w:szCs w:val="32"/>
        </w:rPr>
        <w:t>我去看看电视机修理店最近好忙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