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我在西瓜地的傍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西瓜地的傍晚</w:t>
      </w:r>
      <w:r>
        <w:rPr>
          <w:sz w:val="32"/>
          <w:szCs w:val="32"/>
        </w:rPr>
        <w:t>&lt;/p&gt;&lt;p&gt;&lt;img src="/static-img/Ovh2ntytoWXFqhOsc3Hy02A21HFgWIcQBUuCep9VJbxBf3Xs-aC4JWUuU9cECfnl.jpg"&gt;&lt;/p&gt;&lt;p&gt;</w:t>
      </w:r>
      <w:r>
        <w:rPr>
          <w:sz w:val="32"/>
          <w:szCs w:val="32"/>
        </w:rPr>
        <w:t>记得那年夏天，我到村庄里一个老农家帮忙。他的名字叫阿明，个子高个，脸上总是挂着一丝和蔼的笑容。他有块大大的西瓜田，那里的西瓜又甜又脆，是我们孩子们梦寐以求的好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下午四点左右，太阳就开始向西落山。那时候，我们都要停止劳动，回家准备晚饭。但是我总喜欢留在田边，看着日落松间炊烟袅袅升起。那些香气，让我想起了家乡母亲做饭时家的味道，那种熟悉而温暖。</w:t>
      </w:r>
      <w:r>
        <w:rPr>
          <w:sz w:val="32"/>
          <w:szCs w:val="32"/>
        </w:rPr>
        <w:t>&lt;/p&gt;&lt;p&gt;&lt;img src="/static-img/2MQgwzFEL-lxjfh9OEdP6GA21HFgWIcQBUuCep9VJbzZGsrgGnRD9sisjjjw-av0.jpg"&gt;&lt;/p&gt;&lt;p&gt;</w:t>
      </w:r>
      <w:r>
        <w:rPr>
          <w:sz w:val="32"/>
          <w:szCs w:val="32"/>
        </w:rPr>
        <w:t>阿明会坐在最远的一棵老松树下，用手中的铁锅做晚餐。他烧火的时候，从不忘了把柴火放在石头旁边加热，让烟雾随风飘散。我站在一旁看着，他偶尔抬头看看我，然后再低头继续翻炒菜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用的是那种古色古香的大瓦罐，每当锅盖被轻轻打开，一股浓郁的肉末汤味扑鼻而来。我知道今晚一定能吃上美味的东西。阿明看到我的眼神，就会笑着说：“今天你也得尝尝。”然后从口袋里拿出几根新鲜摘下的草药放进去，“这是秘方，不告诉你。”</w:t>
      </w:r>
      <w:r>
        <w:rPr>
          <w:sz w:val="32"/>
          <w:szCs w:val="32"/>
        </w:rPr>
        <w:t>&lt;/p&gt;&lt;p&gt;&lt;img src="/static-img/0ElSF-wBA9ePCyC_RsbO12A21HFgWIcQBUuCep9VJbzZGsrgGnRD9sisjjjw-av0.jpg"&gt;&lt;/p&gt;&lt;p&gt;</w:t>
      </w:r>
      <w:r>
        <w:rPr>
          <w:sz w:val="32"/>
          <w:szCs w:val="32"/>
        </w:rPr>
        <w:t>那时的日落真是让人心情舒畅，每一次都是独特无比。一束金色的光芒从空中缓缓滑落，将整个世界染成了橙红色。在这个静谧的瞬间，只有我们两个人的声音——柴火燃烧的声音、牛羊嘶鸣声，还有我的呼吸声和对话声——成为了这片土地上的全部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夕阳完全沉入地平线之下，我们一起坐下来享受我们的晚餐。这次轮到我帮忙端菜给他。我小心翼翼地将瓦罐递过去，他接过后闭上了眼睛深吸了一口气，然后慢慢品了一口汤才开口说话：“嗯，这次还不错。”</w:t>
      </w:r>
      <w:r>
        <w:rPr>
          <w:sz w:val="32"/>
          <w:szCs w:val="32"/>
        </w:rPr>
        <w:t>&lt;/p&gt;&lt;p&gt;&lt;img src="/static-img/G61ttuPA51qCHIvhaFSO5GA21HFgWIcQBUuCep9VJbzZGsrgGnRD9sisjjjw-av0.jpg"&gt;&lt;/p&gt;&lt;p&gt;</w:t>
      </w:r>
      <w:r>
        <w:rPr>
          <w:sz w:val="32"/>
          <w:szCs w:val="32"/>
        </w:rPr>
        <w:t>那一刻，我意识到了什么：生活并不复杂，它只需要简单的心意和真诚的情感。虽然只是一个普通的小事，但它却让我感受到了真正的人生意义。而那个傍晚，在日落松间炊烟袅袎升起的时候，我明白了很多关于生命、友谊以及平凡之处中的珍贵。</w:t>
      </w:r>
      <w:r>
        <w:rPr>
          <w:sz w:val="32"/>
          <w:szCs w:val="32"/>
        </w:rPr>
        <w:t>&lt;/p&gt;&lt;p&gt;&lt;a href = "/doc/491321-</w:t>
      </w:r>
      <w:r>
        <w:rPr>
          <w:sz w:val="32"/>
          <w:szCs w:val="32"/>
        </w:rPr>
        <w:t>日落松间炊烟袅我在西瓜地的傍晚</w:t>
      </w:r>
      <w:r>
        <w:rPr>
          <w:sz w:val="32"/>
          <w:szCs w:val="32"/>
        </w:rPr>
        <w:t>.doc" rel="alternate" download="491321-</w:t>
      </w:r>
      <w:r>
        <w:rPr>
          <w:sz w:val="32"/>
          <w:szCs w:val="32"/>
        </w:rPr>
        <w:t>日落松间炊烟袅我在西瓜地的傍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