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之吻男朋友的甜蜜触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男朋友一起坐在公园的一张长凳上，手中各自拿着一串新鲜摘来的葡萄。我们俩都喜欢吃葡萄，但今天的意外却让这份喜悦达到了一种前所未有的高度。</w:t>
      </w:r>
      <w:r>
        <w:rPr>
          <w:sz w:val="32"/>
          <w:szCs w:val="32"/>
        </w:rPr>
        <w:t>&lt;/p&gt;&lt;p&gt;&lt;img src="/static-img/D-dIKFsO-fhkjhK0yCmlbw8wZaGF8cAtaUmksxHt8HmNUKsRDV8-eSH7Bx53vF7C.jpg"&gt;&lt;/p&gt;&lt;p&gt;</w:t>
      </w:r>
      <w:r>
        <w:rPr>
          <w:sz w:val="32"/>
          <w:szCs w:val="32"/>
        </w:rPr>
        <w:t>首先，是那份惊讶。在我品味葡萄时，他突然伸出手来，用温暖的手指轻轻挑起了我嘴角的一个小葡萄。我被他的突然动作吓了一跳，随即感到一种难以言喻的微妙情感。这是我们的第一次亲密接触，也是我最为珍贵的记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那份愉悦。当他将那个小巧而有力的身体贴近我的时候，我感觉到一种从未有过的温暖。他用细腻的声音低语道：“你知道，被你吃的是不是特别好？”这种说法让我心头涌起了一股快乐，让我意识到，这不仅仅是一种食物，更是一种深层次的情感交流。</w:t>
      </w:r>
      <w:r>
        <w:rPr>
          <w:sz w:val="32"/>
          <w:szCs w:val="32"/>
        </w:rPr>
        <w:t>&lt;/p&gt;&lt;p&gt;&lt;img src="/static-img/OwjctAj177s1u8pEyDQF9w8wZaGF8cAtaUmksxHt8HnWSOJmQZ66PaWe8rP4UMLj1ueN0a7h6jreskZkeWOyEA.jpg"&gt;&lt;/p&gt;&lt;p&gt;</w:t>
      </w:r>
      <w:r>
        <w:rPr>
          <w:sz w:val="32"/>
          <w:szCs w:val="32"/>
        </w:rPr>
        <w:t>然后，是那份依赖。他的眼睛里充满了对我的信任和爱意，那个简单而又复杂的情感，让我在没有任何语言的情况下就能理解他的心思。这让我认识到，在关系中，我们不需要太多言语，只要真诚地给予对方，就能建立起坚固的人际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是那份成熟。我发现自己开始更加享受这一刻，因为这是我们共同成长的一部分。而且，我也明白，无论生活带来怎样的波折，只要有他相伴，就不会感到孤单或迷茫。</w:t>
      </w:r>
      <w:r>
        <w:rPr>
          <w:sz w:val="32"/>
          <w:szCs w:val="32"/>
        </w:rPr>
        <w:t>&lt;/p&gt;&lt;p&gt;&lt;img src="/static-img/g7FIBOm__VTLKWyqTq2WUA8wZaGF8cAtaUmksxHt8HnWSOJmQZ66PaWe8rP4UMLj1ueN0a7h6jreskZkeWOyEA.jpeg"&gt;&lt;/p&gt;&lt;p&gt;</w:t>
      </w:r>
      <w:r>
        <w:rPr>
          <w:sz w:val="32"/>
          <w:szCs w:val="32"/>
        </w:rPr>
        <w:t>随后，便是那种无法言说的幸福。当他用舌尖轻舔掉嘴角残留的小滴口水时，那一瞬间仿佛整个世界都静止了下来。我意识到，这就是所谓“被男朋友吃葡萄”的感觉——既是肉体上的接触，又是灵魂上的连接，它超越了简单的食物交流，而进入到了更深层次的情感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种无尽的心愿。那天之后，我开始更加珍惜与他的每一次相遇，每一次共度时光，因为我知道，即使是在日常生活中寻找乐趣，也可以找到那么一点点美好。现在，每当想起那个阳光下的瞬间，我都会微笑，因为那些记忆已经成为我们关系中的宝贵财富。</w:t>
      </w:r>
      <w:r>
        <w:rPr>
          <w:sz w:val="32"/>
          <w:szCs w:val="32"/>
        </w:rPr>
        <w:t>&lt;/p&gt;&lt;p&gt;&lt;img src="/static-img/RdHUQHblbJJTfKxfH3L5DQ8wZaGF8cAtaUmksxHt8HnWSOJmQZ66PaWe8rP4UMLj1ueN0a7h6jreskZkeWOyEA.jpeg"&gt;&lt;/p&gt;&lt;p&gt;&lt;a href = "/doc/490883-</w:t>
      </w:r>
      <w:r>
        <w:rPr>
          <w:sz w:val="32"/>
          <w:szCs w:val="32"/>
        </w:rPr>
        <w:t>葡萄之吻男朋友的甜蜜触摸</w:t>
      </w:r>
      <w:r>
        <w:rPr>
          <w:sz w:val="32"/>
          <w:szCs w:val="32"/>
        </w:rPr>
        <w:t>.doc" rel="alternate" download="490883-</w:t>
      </w:r>
      <w:r>
        <w:rPr>
          <w:sz w:val="32"/>
          <w:szCs w:val="32"/>
        </w:rPr>
        <w:t>葡萄之吻男朋友的甜蜜触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